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PRZEDMIOTOW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wnętrznej ewaluacji wdrażania Strategii Rozwoju Lokalnego Kierowanego przez Społeczność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0"/>
        <w:gridCol w:w="7955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Obszar badawczy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Pytania badawcze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alizacja celów ogólnych LSR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aki jest stopień realizacji celów ogólnych i przypisanych do nich wskaźników ?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a wpływu na kapitał społeczny 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ki jest wpływ LSR na kapitał społeczny, w tym w szczególności na aktywność społeczną, zaangażowanie w sprawy lokalne 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 jaki sposób należy wspierać rozwój kapitału społecznego w przyszłości?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zedsiębiorczość 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 jakim stopniu realizacja LSR przyczyniła się do rozwoju przedsiębiorczości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zy i w jaki sposób wspieranie przedsiębiorczości w ramach kolejnego okresu programowania jest wskazane?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jakim stopniu LSR przyczyniła się do budowania lokalnego potencjału w zakresie zatrudnienia?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Turystyka i dziedzictwo kulturowe 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jakim stopniu realizacja LSR przyczyniła się do budowania lokalnego potencjału w zakresie turystyki i dziedzictwa kulturowego 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 jakich kierunkach należy wspierać rozwój lokalnego potencjału turystycznego ? 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Grupy defaworyzowane 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 w LSR właściwie zdefiniowano grupy defaworyzowane oraz czy realizowane w ramach LSR działania odpowiadały na potrzeby tych grup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aki był wpływ realizacji LSR na poziom ubóstwa i wykluczenia społecznego?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akie działania w skali lokalnej należy podejmować na rzecz ograniczenia ubóstwa i wykluczenia społecznego?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Innowacyjność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jakim stopniu projekty realizowane w ramach LSR były innowacyjne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akie można wyróżnić typy innowacji powstałych w ramach LSR? </w:t>
            </w:r>
          </w:p>
        </w:tc>
      </w:tr>
      <w:tr>
        <w:trPr>
          <w:trHeight w:val="29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jekty współpracy 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aka była skuteczność i efekty działania wdrażania projektów współpracy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ką formę i zakres powinny przyjmować projekty współpracy?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a funkcjonowania LGD 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zy sposób działania partnerów w ramach LGD pozwalał na efektywną i skuteczną realizację LSR?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ka jest skuteczność i efektywność działań biura (animacyjnych, doradczych, informacyjno – promocyjnych)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kie zmiany należy wprowadzić w działaniach LGD by skuteczniej realizowała LSR?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a procesu wdrażania LSR 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zy realizacja finansowa i rzeczowa LSR odbywała się zgodnie z planem?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zy procedury naboru, wyboru i realizacji projektów były wystarczająco przejrzyste i przyjazne dla beneficjentów?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 kryteria pozwalały na wybór najlepszych projektów (spójnych z celami LSR)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zy przyjęty system wskaźników pozwalał na zebranie wystarczających informacji o procesie realizacji LSR i jej rezultatach ?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artość dodana podejścia LEADER 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 działalność LGD wpływa na poprawę komunikacji pomiędzy różnymi aktorami, budowanie powiązań między nimi i sieciowanie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zy stworzony dzięki wsparciu w ramach wdrażania LSR potencjał rozwojowy jest w dostateczny sposób wykorzystywany i promowany?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zy projekty realizowane w ramach LSR są spójne ze zidentyfikowanym potencjałem rozwojowym obszaru objętego LSR i czy te projekty przyczyniają się do jego wzmocnienia?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zy przeprowadzone w ramach LSR inwestycje są komplementarne względem siebie lub względem wiodącego tematu określonego w LSR i czy mogą stać się podwaliną dla nowych inicjatyw?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d3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438</Words>
  <Characters>2632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1:00Z</dcterms:created>
  <dc:creator>Małgorzata Kostrzewa</dc:creator>
  <dc:description/>
  <dc:language>en-US</dc:language>
  <cp:lastModifiedBy>LGD Dolina Giełczwi</cp:lastModifiedBy>
  <dcterms:modified xsi:type="dcterms:W3CDTF">2022-01-25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