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owarzyszenie Lokalna Grupa Działania</w:t>
      </w:r>
    </w:p>
    <w:p>
      <w:pPr>
        <w:pStyle w:val="Normal"/>
        <w:rPr/>
      </w:pPr>
      <w:r>
        <w:rPr/>
        <w:t>„</w:t>
      </w:r>
      <w:r>
        <w:rPr/>
        <w:t>Dolina Giełczwi”</w:t>
      </w:r>
    </w:p>
    <w:p>
      <w:pPr>
        <w:pStyle w:val="Normal"/>
        <w:rPr/>
      </w:pPr>
      <w:r>
        <w:rPr/>
        <w:t>Bystrzejowice Drugie 15</w:t>
      </w:r>
    </w:p>
    <w:p>
      <w:pPr>
        <w:pStyle w:val="Normal"/>
        <w:rPr/>
      </w:pPr>
      <w:r>
        <w:rPr/>
        <w:t>21-050 Pia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Bystrzejowice Drugie, 19.01.2022 r.</w:t>
      </w:r>
    </w:p>
    <w:p>
      <w:pPr>
        <w:pStyle w:val="Normal"/>
        <w:rPr/>
      </w:pPr>
      <w:r>
        <w:rPr/>
        <w:t>1/SWZ/DDSP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Arial"/>
          <w:b/>
          <w:b/>
          <w:bCs/>
          <w:color w:val="000000"/>
          <w:lang w:eastAsia="ar-SA"/>
        </w:rPr>
      </w:pPr>
      <w:r>
        <w:rPr>
          <w:rFonts w:eastAsia="Arial"/>
          <w:b/>
          <w:bCs/>
          <w:color w:val="000000"/>
          <w:lang w:eastAsia="ar-SA"/>
        </w:rPr>
        <w:t>SZACOWANIE WARTOŚCI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color w:val="000000"/>
          <w:lang w:eastAsia="ar-SA"/>
        </w:rPr>
      </w:pPr>
      <w:r>
        <w:rPr>
          <w:rFonts w:eastAsia="Arial"/>
          <w:b/>
          <w:bCs/>
          <w:color w:val="000000"/>
          <w:lang w:eastAsia="ar-SA"/>
        </w:rPr>
      </w:r>
    </w:p>
    <w:p>
      <w:pPr>
        <w:pStyle w:val="Normal"/>
        <w:rPr>
          <w:rFonts w:eastAsia="Arial"/>
          <w:b/>
          <w:b/>
          <w:bCs/>
          <w:color w:val="000000"/>
          <w:lang w:eastAsia="ar-SA"/>
        </w:rPr>
      </w:pPr>
      <w:r>
        <w:rPr>
          <w:rFonts w:eastAsia="Arial"/>
          <w:b/>
          <w:bCs/>
          <w:color w:val="000000"/>
          <w:lang w:eastAsia="ar-SA"/>
        </w:rPr>
      </w:r>
    </w:p>
    <w:p>
      <w:pPr>
        <w:pStyle w:val="Normal"/>
        <w:jc w:val="both"/>
        <w:rPr/>
      </w:pPr>
      <w:r>
        <w:rPr>
          <w:b/>
        </w:rPr>
        <w:t>Zamawiający:</w:t>
      </w:r>
      <w:r>
        <w:rPr/>
        <w:t xml:space="preserve">  </w:t>
      </w:r>
      <w:r>
        <w:rPr>
          <w:bCs/>
          <w:color w:val="000000"/>
        </w:rPr>
        <w:t>Stowarzyszenie Lokalna Grupa Działania "Dolina Giełczwi"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lang w:eastAsia="pl-PL"/>
        </w:rPr>
      </w:pPr>
      <w:r>
        <w:rPr>
          <w:rFonts w:eastAsia="Arial"/>
          <w:b/>
          <w:i/>
          <w:iCs/>
          <w:color w:val="000000"/>
          <w:lang w:eastAsia="ar-SA"/>
        </w:rPr>
        <w:t>Stowarzyszenie Lokalna Grupa Działania "Dolina Giełczwi"</w:t>
      </w:r>
      <w:r>
        <w:rPr>
          <w:rFonts w:eastAsia="Arial"/>
          <w:bCs/>
          <w:color w:val="000000"/>
          <w:lang w:eastAsia="ar-SA"/>
        </w:rPr>
        <w:t>, Bystrzejowice Drugie 15, 21-050 Piaski</w:t>
      </w:r>
      <w:r>
        <w:rPr>
          <w:rFonts w:eastAsia="Arial"/>
          <w:bCs/>
          <w:lang w:eastAsia="ar-SA"/>
        </w:rPr>
        <w:t xml:space="preserve"> </w:t>
      </w:r>
      <w:r>
        <w:rPr>
          <w:rFonts w:eastAsia="Arial"/>
          <w:lang w:eastAsia="ar-SA"/>
        </w:rPr>
        <w:t xml:space="preserve">w związku z realizacją projektu </w:t>
      </w:r>
      <w:r>
        <w:rPr>
          <w:rFonts w:eastAsia="Arial"/>
          <w:bCs/>
          <w:color w:val="000000"/>
          <w:lang w:eastAsia="ar-SA"/>
        </w:rPr>
        <w:t xml:space="preserve">„Gmina Piaski dla seniorów” nr </w:t>
      </w:r>
      <w:r>
        <w:rPr>
          <w:rFonts w:eastAsia="Arial"/>
          <w:color w:val="000000"/>
          <w:lang w:eastAsia="ar-SA"/>
        </w:rPr>
        <w:t>RPLU.11.02.00-06-0082/20</w:t>
      </w:r>
      <w:r>
        <w:rPr>
          <w:rFonts w:eastAsia="Arial"/>
          <w:lang w:eastAsia="pl-PL"/>
        </w:rPr>
        <w:t xml:space="preserve"> </w:t>
      </w:r>
      <w:r>
        <w:rPr>
          <w:bCs/>
          <w:color w:val="000000"/>
          <w:lang w:eastAsia="pl-PL"/>
        </w:rPr>
        <w:t xml:space="preserve">współfinansowanego ze środków Unii Europejskiej ze środków Europejskiego Funduszu Społecznego, realizowanego w ramach Regionalnego Programu Operacyjnego Województwa Lubelskiego na lata 2014-2020, Oś priorytetowa 11 Włączenie społeczne, Działanie </w:t>
      </w:r>
      <w:bookmarkStart w:id="0" w:name="_Hlk662622181"/>
      <w:bookmarkEnd w:id="0"/>
      <w:r>
        <w:rPr>
          <w:bCs/>
          <w:color w:val="000000"/>
          <w:lang w:eastAsia="pl-PL"/>
        </w:rPr>
        <w:t xml:space="preserve">11.2 Usługi społeczne i zdrowotne </w:t>
      </w:r>
      <w:r>
        <w:rPr>
          <w:b/>
          <w:i/>
          <w:iCs/>
          <w:color w:val="000000"/>
          <w:lang w:eastAsia="pl-PL"/>
        </w:rPr>
        <w:t xml:space="preserve">zwraca się z prośbą o wycenę </w:t>
      </w:r>
      <w:bookmarkStart w:id="1" w:name="_Hlk88501614"/>
      <w:r>
        <w:rPr>
          <w:b/>
          <w:i/>
          <w:iCs/>
          <w:color w:val="000000"/>
          <w:lang w:eastAsia="pl-PL"/>
        </w:rPr>
        <w:t>d</w:t>
      </w:r>
      <w:r>
        <w:rPr>
          <w:b/>
          <w:bCs/>
          <w:i/>
          <w:iCs/>
          <w:color w:val="000000"/>
          <w:lang w:eastAsia="pl-PL"/>
        </w:rPr>
        <w:t xml:space="preserve">ostawy (dowóz, wniesienie i instalacja) </w:t>
      </w:r>
      <w:r>
        <w:rPr>
          <w:b/>
          <w:i/>
          <w:iCs/>
          <w:color w:val="000000"/>
          <w:lang w:eastAsia="pl-PL"/>
        </w:rPr>
        <w:t xml:space="preserve">wyposażenia pokoju dziennego pobytu, jadalni oraz kuchni w Dziennym Domu Seniora </w:t>
      </w:r>
      <w:bookmarkEnd w:id="1"/>
      <w:r>
        <w:rPr>
          <w:b/>
          <w:i/>
          <w:iCs/>
          <w:color w:val="000000"/>
          <w:lang w:eastAsia="pl-PL"/>
        </w:rPr>
        <w:t>z zakresu poniżej opisanego przedmiotu zamówienia.</w:t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lang w:eastAsia="pl-PL"/>
        </w:rPr>
      </w:pPr>
      <w:r>
        <w:rPr>
          <w:b/>
          <w:i/>
          <w:iCs/>
          <w:color w:val="000000"/>
          <w:lang w:eastAsia="pl-PL"/>
        </w:rPr>
      </w:r>
    </w:p>
    <w:p>
      <w:pPr>
        <w:pStyle w:val="Normal"/>
        <w:jc w:val="both"/>
        <w:rPr/>
      </w:pPr>
      <w:r>
        <w:rPr>
          <w:b/>
        </w:rPr>
        <w:t>Opis przedmiotu zamówienia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bookmarkStart w:id="2" w:name="_Hlk88501570"/>
      <w:r>
        <w:rPr>
          <w:bCs/>
          <w:color w:val="000000"/>
        </w:rPr>
        <w:t>Dostawa (dowóz, wniesienie i instalacja)</w:t>
      </w:r>
      <w:bookmarkEnd w:id="2"/>
      <w:r>
        <w:rPr>
          <w:bCs/>
          <w:color w:val="000000"/>
        </w:rPr>
        <w:t xml:space="preserve"> fabrycznie nowego wyposażenia Dziennego Domu Seniora w miejscowości Piaski, gmina Piaski (woj. lubelskie)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  <w:color w:val="000000"/>
        </w:rPr>
        <w:t>Opis szczegółowy przedmiotu zamówienia został dokonany w podziale na części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  <w:color w:val="000000"/>
        </w:rPr>
        <w:t>Okres gwarancji. Wykonawca udzieli gwarancji na okres minimum 24 miesiące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</w:rPr>
        <w:t>1)</w:t>
      </w:r>
      <w:r>
        <w:rPr/>
        <w:t xml:space="preserve"> </w:t>
      </w:r>
      <w:r>
        <w:rPr>
          <w:b/>
          <w:u w:val="single"/>
        </w:rPr>
        <w:t>Termin realizacji zamówienia:</w:t>
      </w:r>
      <w:r>
        <w:rPr/>
        <w:t xml:space="preserve"> </w:t>
      </w:r>
      <w:r>
        <w:rPr>
          <w:b/>
        </w:rPr>
        <w:t xml:space="preserve"> </w:t>
      </w:r>
      <w:r>
        <w:rPr>
          <w:bCs/>
          <w:color w:val="000000"/>
        </w:rPr>
        <w:t xml:space="preserve">od dnia podpisania umowy </w:t>
      </w:r>
      <w:r>
        <w:rPr>
          <w:bCs/>
        </w:rPr>
        <w:t>do 31 marca 2022 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2) </w:t>
      </w:r>
      <w:r>
        <w:rPr>
          <w:b/>
          <w:u w:val="single"/>
        </w:rPr>
        <w:t>Miejsce realizacji usługi:</w:t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Dzienny Dom Seniora w Piaskach</w:t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ul. Lubelska 80, 21-050 Piaski</w:t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) Szczegółowy opis przedmiotu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62"/>
        <w:gridCol w:w="1405"/>
        <w:gridCol w:w="3598"/>
        <w:gridCol w:w="3061"/>
      </w:tblGrid>
      <w:tr>
        <w:trPr>
          <w:trHeight w:val="567" w:hRule="atLeast"/>
        </w:trPr>
        <w:tc>
          <w:tcPr>
            <w:tcW w:w="10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bookmarkStart w:id="3" w:name="_Hlk88474743"/>
            <w:r>
              <w:rPr>
                <w:rFonts w:eastAsia="Calibri"/>
                <w:b/>
                <w:bCs/>
              </w:rPr>
              <w:t>Wyposażenie pokoju dziennego pobytu</w:t>
            </w:r>
            <w:bookmarkEnd w:id="3"/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bookmarkStart w:id="4" w:name="_Hlk88036567"/>
            <w:bookmarkEnd w:id="4"/>
            <w:r>
              <w:rPr>
                <w:rFonts w:eastAsia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Przedmio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PV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Szczegóły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/parametry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ote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 szt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9113100-8 Fotel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otel tapicerowany typu finka, stelaż ze sklejki, wymiary min.: gł. 76 cm, szer. 65 cm, wys. 102 cm, obciążenie max 150 kg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ół owaln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szt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121200-8 Stoły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ół na metalowej konstrukcji, nogi wyposażone w stopkę regulacyjną w zakresie do 25 mm. Blat z płyty laminowanej o gr. 25 mm, wykończonej obrzeżem o gr. 2 mm. Rozmiar blatu: 120 x 200 cm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rzesł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 szt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112000-0 Krzesł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ypu ISO, stelaż z rury płaskoowalnej, siedzisko i oparcie tapicerowane - materiał: 100% włókno syntetyczne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iblioteczka ze schowkam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szt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150000-8 Różne meble i wyposażeni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iblioteczka z szafką w dolnej części i półkami do eksponowania książek w górnej części, Wykonana z płyty laminowanej o gr. 18 mm, wymiary min: wym. 79 x 41 x 18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bookmarkStart w:id="5" w:name="_Hlk88485388"/>
            <w:r>
              <w:rPr>
                <w:rFonts w:eastAsia="Calibri"/>
                <w:sz w:val="20"/>
                <w:szCs w:val="20"/>
              </w:rPr>
              <w:t>szafka z 3 półkami na cokole</w:t>
            </w:r>
            <w:bookmarkEnd w:id="5"/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szt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150000-8 Różne meble i wyposażeni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zafka z płyty laminowanej o gr. 18 mm, z obrzeżem ABS multiplex. Wymiary minimum: wym. 89 x 40 x 87 cm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elewiz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szt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00000-6 Odbiorniki telewizyjne i radiow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kran 43 cali, wi-fi, klasa energ. min. 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dioodtwarzacz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szt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00000-6 Odbiorniki telewizyjne i radiow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odtwarzacz CD z odczytem plików MP3, radio PLL FM z pamięcią min. 40 stacji, Wejście USB do odtwarzania muzyki (MP3/WMA), Moc wyjściowa: 2 x 2 W RMS, teleskopowa antena radiowa, wyświetlacz LCD, wejście AUX, wyjście słuchawkowe minijack 3,5 mm, zasilanie bateryjne: 6 baterii 1,5 V / R1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ski stół kawow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szt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121200-8 Stoły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lat z płyty laminowanej o gr. 25 mm wykończonej obrzeżem o gr. 2 mm., średnica min. 80 cm; stolik na metalowej konstrukcji, nogi wyposażone w stopkę regulacyjną, regulacja w zakresie do 25 mm, wysokość 50 cm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rzesło na płozac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szt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112000-0 Krzesł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rzesło na płozach z wyprofilowanym oparciem, tapicerowanym z obu stron. Krzesło pokryte tkaniną poliestrową. Rama z litego drewna bukowego, polerowana i lakierowana. Wym. min. 60 x 55 x 90 cm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pczan 1-osobow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szt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113000-7 Różne siedziska i krzesł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Tapczan z pojemnikiem na pościel Boki i pojemnik wykonane z płyty laminowanej. Materac pokryty mikrofazą. Wymiary minimum: 199 x 80 x 50 cm, wys. leża 37 cm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egar ścienn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szt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200000-4 Wyposażenie domow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ytelna (kontrastowa) tarcza analogowa, średnica minimum 30 cm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anap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szt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113000-7 Różne siedziska i krzesł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Kanapa nierozkładana,  tapicerowana, siedzisko i oparcie wyściełane pianką, elementy stelaża i nogi: płyta MDF/ płyta wiórowa, sklejka/stal. Wymiary minimum: szer.140 x wys.80 x gł.80 cm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64"/>
        <w:gridCol w:w="1369"/>
        <w:gridCol w:w="3601"/>
        <w:gridCol w:w="3091"/>
      </w:tblGrid>
      <w:tr>
        <w:trPr>
          <w:trHeight w:val="567" w:hRule="atLeast"/>
        </w:trPr>
        <w:tc>
          <w:tcPr>
            <w:tcW w:w="10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>Wyposażenie jadalni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bookmarkStart w:id="6" w:name="_Hlk88039108"/>
            <w:bookmarkEnd w:id="6"/>
            <w:r>
              <w:rPr>
                <w:rFonts w:eastAsia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Przedmio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PV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Szczegóły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/parametry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tół świetlicowy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 szt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9150000-8 Różne meble i wyposażeni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lat z płyty laminowanej 18mm z obrzeżem PCV o wym. 80 x 80 cm, wysokość min. 76 cm, Stelaż stołu jest z profilu 40x20 i rury o przekroju fi 32 mm, malowany proszkowo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rzesło z obicie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 szt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112000-0 Krzesł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rzesło typu bankietowe, tapicerowane, miękkie siedzisko i oparcie, rama i nogi stalowe rama 19x19mm o grubości ścianki 1.0mm, malowanie proszkowe, stopki zabezpieczające podłoże przed zarysowaniem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estaw meblow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komplety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143200-8 Meble do jadalni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zafka narożna na cokole, szafka z 3 półkami na cokole, szafka słupek z 4 szufladami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kredens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szt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122100-4 Kredensy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redens z nadstawką - mebel do przechowywania naczyń. W dolnej części zamykane pełne drzwiczki, nad nimi część z półkami zamykana przeszkolonymi drzwiczkami. Materiał: płyta MDF i hartowane szkło. Wymiary minimum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Kredens szer.130 x wys. 87 x gł.43 cm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dstawka szer.130 x wys.111 x gł.35 cm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lerz płytk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20 szt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9221210-2 Talerz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porcelana niedekorowana, preferowane odcienie - biały</w:t>
            </w:r>
            <w:r>
              <w:rPr>
                <w:rFonts w:eastAsia="Calibri"/>
                <w:i/>
                <w:sz w:val="20"/>
                <w:szCs w:val="20"/>
              </w:rPr>
              <w:t xml:space="preserve">, </w:t>
            </w:r>
            <w:r>
              <w:rPr>
                <w:rFonts w:eastAsia="Calibri"/>
                <w:iCs/>
                <w:sz w:val="20"/>
                <w:szCs w:val="20"/>
              </w:rPr>
              <w:t>wymiary w zakresie od 24 cm – 27,5 cm,</w:t>
            </w:r>
            <w:r>
              <w:rPr>
                <w:rFonts w:eastAsia="Calibri"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talerze będzie można myć w zmywarce jak i ręcznie, używać w mikrofalówce oraz będą przeznaczone do kontaktu z żywnością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lerz głębok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20 szt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9221210-2 Talerz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porcelana niedekorowana, preferowane odcienie - biały, wymiary w zakresie od 19 – 23 cm, talerze będzie można myć w zmywarce jak i ręcznie</w:t>
            </w:r>
            <w:r>
              <w:rPr>
                <w:rFonts w:eastAsia="Calibri"/>
                <w:sz w:val="20"/>
                <w:szCs w:val="20"/>
              </w:rPr>
              <w:t>, używać w mikrofalówce oraz będą przeznaczone do kontaktu z żywnością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lerzyk deserow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20 szt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9221210-2 Talerz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rcelana niedekorowana, preferowane odcienie - biały, wymiary w zakresie od 18 - 23 cm, talerze będzie można myć w zmywarce jak i ręcznie, używać w mikrofalówce oraz będą przeznaczone do kontaktu z żywnością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ube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20 szt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shd w:fill="EEEEEE" w:val="clear"/>
              </w:rPr>
            </w:pPr>
            <w:r>
              <w:rPr>
                <w:rFonts w:eastAsia="Calibri"/>
                <w:sz w:val="20"/>
                <w:szCs w:val="20"/>
              </w:rPr>
              <w:t>39221100-8 Zastawa kuchenn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rcelana niedekorowana, pojemność min. 250 ml, kubki będzie można myć w zmywarce jak i ręcznie, używać w mikrofalówce oraz będą przeznaczone do kontaktu z żywnością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estaw sztućców (łyżka, widelec, nóż, łyżeczka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20 zestawów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221200-9 Zastawa stołow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stal nierdzewna, preferowany prosty i poręczny kształt, bez zdobień, preferowane odcienie srebrnego, przeznaczone do mycia ręcznego jak i w zmywarce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jemnik na sztućc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szt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193100-9 Organizatory do szuflad w biurkach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kład do szuflady, regulowana szerokość, Materiał: tworzywo sztuczne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zbane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szt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220000-0 Sprzęt kuchenny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zklany, pojemność min. 1 litr, dzbanki będzie można myć w zmywarce jak i ręcznie, będą przeznaczone do kontaktu z żywnością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arnik do wod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szt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711000-9 Elektryczny sprzęt gospodarstwa domowego do użytku ze środkami spożywczymi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arnik (podgrzewacz) do zaparzania kawy/ herbaty i podgrzewania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Materiał: stal nierdzewna, tworzywo sztuczne, łatwy w utrzymaniu czystości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jemność: 10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Temperatura regulowana za pomocą pokrętła ze skalą temperatury w zakresie min. od 60 – 100oC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Nienagrzewające się rączki oraz uchwyt pokryw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Szczelne zamknięcie pokrywki - system „twist-off”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Wskaźnik poziomu wody widoczny z zewnątrz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Lampki kontrolne funkcji grzania i podtrzymywania temperatur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Grzałka umieszczona pod dnem zabezpieczona przed zakamienieniem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silanie: 230V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datkowo: kratka ociekowa w zestawie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sz na śmiec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szt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928480-6 Pojemniki i kosze na odpady i śmieci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krywa uchylna, pojemność 50 litrów, materiał: tworzywo sztuczn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76"/>
        <w:gridCol w:w="1384"/>
        <w:gridCol w:w="3592"/>
        <w:gridCol w:w="3178"/>
      </w:tblGrid>
      <w:tr>
        <w:trPr>
          <w:trHeight w:val="56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Wyposażenie kuchni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Przedmio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PV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Szczegóły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/parametry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zabudowa aneksu kuchennego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top"/>
              <w:outlineLvl w:val="2"/>
              <w:rPr>
                <w:rFonts w:eastAsia="Calibri"/>
                <w:sz w:val="20"/>
                <w:szCs w:val="20"/>
                <w:lang w:eastAsia="pl-PL"/>
              </w:rPr>
            </w:pPr>
            <w:r>
              <w:rPr>
                <w:rFonts w:eastAsia="Calibri"/>
                <w:sz w:val="20"/>
                <w:szCs w:val="20"/>
                <w:lang w:eastAsia="pl-PL"/>
              </w:rPr>
              <w:t>2 komplety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top"/>
              <w:outlineLvl w:val="2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9141000-2 Meble i wyposażenie kuchn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estaw kuchenny o długości 260 cm składających się z dwóch kompletów: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>1 komplet</w:t>
            </w:r>
            <w:r>
              <w:rPr>
                <w:rFonts w:eastAsia="Calibri"/>
                <w:sz w:val="20"/>
                <w:szCs w:val="20"/>
              </w:rPr>
              <w:t>: zestaw szafek kuchennych wiszących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miary min. szafek górnych: gł. 30 cm, wys. 72 cm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>2 komplet</w:t>
            </w:r>
            <w:r>
              <w:rPr>
                <w:rFonts w:eastAsia="Calibri"/>
                <w:sz w:val="20"/>
                <w:szCs w:val="20"/>
              </w:rPr>
              <w:t>: zestaw szafek kuchennych stojących na cokol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miary min. szafek dolnych: gł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-56 cm, wys. 82-207 cm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lat z płyty laminowanej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teriał szafek: płyta meblowa/mdf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odówk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szt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221000-7 Sprzęt kuchenny, 39711130-9 Chłodziark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ez zamrażarki, pojemność chłodziarki minimum 170 litrów, pojemność zamrażarki min. 45 litrów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lasa energ. min. E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uchenka mikrofalow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szt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221000-7 Sprzęt kuchenny, 39711362-4 Kuchenki mikrofalowe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olnostojąca, pojemność min. 20l, funkcje: grill, podgrzewanie, rozmrażanie, moc mikrofal min. 700 W, moc grilla min. 900 W, talerz obrotowy o śr. min. 24 cm, automatyczny wyłącznik, 5 poziomów mocy, podtrzymywanie ciepła potraw, rozmrażanie czasowe, automatyczny sygnał dźwiękowy zakończenia pracy, gwarancja 24 m-ce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lewozmywak + bateri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komplet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221000-7 Sprzęt kuchenny, 39141000-2 Meble i wyposażenie kuchn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lewozmywak stalowy, jednokomorowy o wymiarach min. 40 x 40 cm, z ociekaczem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teria kuchenna ze spryskiwaczem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iekarnik + płyta indukcyj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komplet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221000-7 Sprzęt kuchenny, 39711360-0 Piekarniki, 39711420-9 Płyty grzewcze (AGD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łyta grzewcza indukcyjna ceramiczna – 4 palnikowa, blokada bezpieczeństwa, zabezpieczenie przed przegrzaniem, zabezpieczenie przed zalaniem, Moc przyłączeniowa 7200W, napięcie zasilania 220-240V, wymiary min.: szer. 60, gł. 55 cm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iekarnik elektryczny o poj. min. 60 litrów, szerokość min. 59 cm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ykonanie wnętrza: emalia, prowadnice drabinkowe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lasa energ. min. E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ka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szt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221000-7 Sprzęt kuchen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kap podszafkowy, teleskopowy, szerokość 60 cm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lasa energ. min. E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ojemnik do segregowania odpadów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szt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928480-6 Pojemniki i kosze na odpady i śmiec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Pojemnik zamykany pokrywą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-komorowy (3 x min. 25 litrów), materiał: tworzywo sztuczne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zmywarka kuchenna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szt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221000-7 Sprzęt kuchenny, 39713100-4 Zmywarki do naczyń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zerokość 60 cm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lasa energ. min. 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Uprzejmie prosimy wypełnić wzór stanowiący załącznik do wstępnego szacowania wraz </w:t>
        <w:br/>
        <w:t xml:space="preserve">z podaniem kosztów netto/brutto dotyczących poszczególnych punktów zamówienia i najdalej w terminie do </w:t>
      </w:r>
      <w:r>
        <w:rPr>
          <w:b/>
          <w:bCs/>
        </w:rPr>
        <w:t>dnia</w:t>
      </w:r>
      <w:r>
        <w:rPr/>
        <w:t xml:space="preserve"> </w:t>
      </w:r>
      <w:r>
        <w:rPr>
          <w:b/>
          <w:bCs/>
          <w:color w:val="0070C0"/>
        </w:rPr>
        <w:t>26 stycznia 2022 r. do godziny 24:00</w:t>
      </w:r>
      <w:r>
        <w:rPr>
          <w:b/>
          <w:bCs/>
        </w:rPr>
        <w:t xml:space="preserve"> </w:t>
      </w:r>
      <w:r>
        <w:rPr>
          <w:b/>
        </w:rPr>
        <w:t xml:space="preserve">dostarczyć za pomocą poczty elektronicznej </w:t>
      </w:r>
      <w:hyperlink r:id="rId2">
        <w:r>
          <w:rPr>
            <w:rStyle w:val="InternetLink"/>
            <w:rFonts w:eastAsia="NSimSun"/>
            <w:b/>
            <w:kern w:val="2"/>
            <w:lang w:bidi="hi-IN"/>
          </w:rPr>
          <w:t>biuro@dolinagielczwi.org</w:t>
        </w:r>
      </w:hyperlink>
      <w:r>
        <w:rPr>
          <w:b/>
        </w:rPr>
        <w:t xml:space="preserve">, lub osobiście do siedziby </w:t>
      </w:r>
      <w:r>
        <w:rPr>
          <w:b/>
          <w:bCs/>
          <w:color w:val="000000"/>
        </w:rPr>
        <w:t>Stowarzyszenia Lokalna Grupa Działania "Dolina Giełczwi", Bystrzejowice Drugie 15, 21-050 Piask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Cena jednostkowa netto i brutto musi zawierać wszystkie koszty związane z realizacją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ujemy, iż przedstawiona przez Państwa Oferta posłuży nam tylko do oszacowania wartości usługi na którą w myśl obowiązujących przepisów Zamawiający przeprowadzi postęp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a oferta nie stanowi oferty w myśl art. 66 Kodeksu cywilnego, jak również nie jest ogłoszeniem w rozumieniu ustawy Prawo zamówień publicznych.</w:t>
      </w:r>
    </w:p>
    <w:p>
      <w:pPr>
        <w:pStyle w:val="Normal"/>
        <w:jc w:val="both"/>
        <w:rPr/>
      </w:pPr>
      <w:r>
        <w:rPr/>
        <w:t>Kontakt:</w:t>
      </w:r>
    </w:p>
    <w:p>
      <w:pPr>
        <w:pStyle w:val="Normal"/>
        <w:rPr/>
      </w:pPr>
      <w:r>
        <w:rPr/>
        <w:t>Maciej Gospodaryk, tel. 798 808 98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/>
      </w:pPr>
      <w:r>
        <w:rPr/>
        <w:t>Formularz cenowy</w:t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4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rPr>
        <w:lang w:eastAsia="pl-PL"/>
      </w:rPr>
    </w:pPr>
    <w:r>
      <w:rPr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1535" cy="984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31535" cy="984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ZnakZnak2">
    <w:name w:val=" Znak Znak2"/>
    <w:qFormat/>
    <w:rPr>
      <w:sz w:val="24"/>
      <w:szCs w:val="24"/>
      <w:lang w:eastAsia="zh-CN"/>
    </w:rPr>
  </w:style>
  <w:style w:type="character" w:styleId="ZnakZnak1">
    <w:name w:val=" Znak Znak1"/>
    <w:qFormat/>
    <w:rPr>
      <w:sz w:val="24"/>
      <w:szCs w:val="24"/>
      <w:lang w:eastAsia="zh-CN"/>
    </w:rPr>
  </w:style>
  <w:style w:type="character" w:styleId="ZnakZnak4">
    <w:name w:val=" Znak Znak4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ZnakZnak3">
    <w:name w:val=" Znak Znak3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ZnakZnak">
    <w:name w:val=" Znak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dolinagielczwi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40:00Z</dcterms:created>
  <dc:creator>Agnieszka LGD</dc:creator>
  <dc:description/>
  <cp:keywords/>
  <dc:language>en-US</dc:language>
  <cp:lastModifiedBy>LGD Dolina Giełczwi</cp:lastModifiedBy>
  <cp:lastPrinted>2022-01-19T11:29:00Z</cp:lastPrinted>
  <dcterms:modified xsi:type="dcterms:W3CDTF">2022-01-19T10:31:00Z</dcterms:modified>
  <cp:revision>16</cp:revision>
  <dc:subject/>
  <dc:title>…………………………………………</dc:title>
</cp:coreProperties>
</file>