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łącznik nr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le ogólne i szczegółowe LSR, przedsięwzięcia wraz ze wskazaniem wskaźników planowanych do osiągnięcia w ramach naboru wniosków o przyznanie pomo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r 3/201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033"/>
        <w:gridCol w:w="922"/>
        <w:gridCol w:w="1554"/>
        <w:gridCol w:w="1406"/>
        <w:gridCol w:w="2020"/>
        <w:gridCol w:w="2117"/>
      </w:tblGrid>
      <w:tr>
        <w:trPr>
          <w:trHeight w:val="8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ogólny 1.0: Zrównoważony rozwój obszaru LSR ukierunkowany na innowacyjne działania proekologiczne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  <w:t>Cel(e) szczegółowe LSR</w:t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szczegółowy 1.1: Rozbudowa infrastruktury rekreacyjnej przyjaznej środowisku i sprzyjającej turystyce aktywnej</w:t>
            </w:r>
          </w:p>
        </w:tc>
      </w:tr>
      <w:tr>
        <w:trPr>
          <w:trHeight w:val="23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  <w:t>Przedsięwzięcia</w:t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Przedsięwzięcie 1.1.1: Aktywny wypoczynek</w:t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nowych lub przebudowanych obiektów infrastruktury turystycznej i rekreacyjnej sprzyjającej aktywności fizyczne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zt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4:00Z</dcterms:created>
  <dc:creator>MC</dc:creator>
  <dc:description/>
  <cp:keywords/>
  <dc:language>en-US</dc:language>
  <cp:lastModifiedBy>Agnieszka R</cp:lastModifiedBy>
  <cp:lastPrinted>2017-08-02T11:40:00Z</cp:lastPrinted>
  <dcterms:modified xsi:type="dcterms:W3CDTF">2019-08-21T08:10:00Z</dcterms:modified>
  <cp:revision>10</cp:revision>
  <dc:subject/>
  <dc:title/>
</cp:coreProperties>
</file>