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bookmarkStart w:id="0" w:name="_Hlk17269736"/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2/201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447"/>
        <w:gridCol w:w="840"/>
        <w:gridCol w:w="1139"/>
        <w:gridCol w:w="1426"/>
        <w:gridCol w:w="2049"/>
        <w:gridCol w:w="2148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2.0: Wzmocnienie więzi mieszkańców z obszarem LSR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2.1: Pobudzenie i rozwój lokalnych inicjatyw gospodarczych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2.1.1: Aktywni gospodarczo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operacji polegających na rozwoju istniejącego przedsiębiorst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bookmarkStart w:id="1" w:name="_Hlk17269736"/>
      <w:r>
        <w:rPr>
          <w:rFonts w:cs="Times New Roman" w:ascii="Times New Roman" w:hAnsi="Times New Roman"/>
        </w:rPr>
        <w:tab/>
      </w:r>
      <w:bookmarkStart w:id="2" w:name="_GoBack"/>
      <w:bookmarkEnd w:id="1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3:00Z</dcterms:created>
  <dc:creator>MC</dc:creator>
  <dc:description/>
  <cp:keywords/>
  <dc:language>en-US</dc:language>
  <cp:lastModifiedBy>Agnieszka R</cp:lastModifiedBy>
  <cp:lastPrinted>2019-08-21T10:11:00Z</cp:lastPrinted>
  <dcterms:modified xsi:type="dcterms:W3CDTF">2019-08-21T08:11:00Z</dcterms:modified>
  <cp:revision>7</cp:revision>
  <dc:subject/>
  <dc:title/>
</cp:coreProperties>
</file>