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1/20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06"/>
        <w:gridCol w:w="1145"/>
        <w:gridCol w:w="1574"/>
        <w:gridCol w:w="1426"/>
        <w:gridCol w:w="2049"/>
        <w:gridCol w:w="2146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2.0: Wzmocnienie więzi mieszkańców z obszarem LSR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2.1: Pobudzenie i rozwój lokalnych inicjatyw gospodarczych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2.1.1: Aktywni gospodarczo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pl-PL"/>
              </w:rPr>
              <w:t>(rozliczone umowy – wypłacona płatność ostateczna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MC</dc:creator>
  <dc:description/>
  <cp:keywords/>
  <dc:language>en-US</dc:language>
  <cp:lastModifiedBy>Agnieszka R</cp:lastModifiedBy>
  <cp:lastPrinted>2017-06-21T14:18:00Z</cp:lastPrinted>
  <dcterms:modified xsi:type="dcterms:W3CDTF">2018-11-29T10:01:00Z</dcterms:modified>
  <cp:revision>3</cp:revision>
  <dc:subject/>
  <dc:title/>
</cp:coreProperties>
</file>