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okalna Grupa Działania „Dolina Giełczw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Lubelska 77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050 Pia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81 52 53 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APYTANIE OFERTO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8 czerwca 2018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Lokalna Grupa Działania „Dolina Giełczwi” zwraca się z zapytaniem ofertowym w celu określenia kosztów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ganizacji i obsługi stoiska promocyjnego podczas Festiwalu produktu lokalnego i przygotowania degustacji regionalnych specjał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jest związane z realizacją projektu pn. „</w:t>
      </w:r>
      <w:bookmarkStart w:id="0" w:name="_Hlk516148897"/>
      <w:r>
        <w:rPr>
          <w:rFonts w:cs="Times New Roman" w:ascii="Times New Roman" w:hAnsi="Times New Roman"/>
        </w:rPr>
        <w:t>Zachowanie dziedzictwa kulturowego w gminie Piaski – ruin zboru kalwińskiego „Kościelec”</w:t>
      </w:r>
      <w:bookmarkEnd w:id="0"/>
      <w:r>
        <w:rPr>
          <w:rFonts w:cs="Times New Roman" w:ascii="Times New Roman" w:hAnsi="Times New Roman"/>
        </w:rPr>
        <w:t>, na realizację którego zamawiający otrzymał wsparcie finansowe ze  środków Europejskiego Funduszu Rozwoju Regionalnego w ramach Programu Operacyjnego Województwa Lubelskiego na lata 2014-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Szczegółowy opis przedmiotu zamów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pytania ofertowego jest organizacja i obsługa stoiska promocyjnego podczas Festiwalu produktu lokaln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oraz przygotowanie degustacji lokalnych specjał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koszt obejmuje organizację i obsługę stoiska promocyjnego w terminie 24 czerwca 2018 roku na terenie ruin zboru kalwińskiego „Kościelec” w Piaskach wraz z zakupem niezbędnych produktów, przygotowaniem potraw i poczęstunkiem według poniższego zestawieni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ki -  100 litrów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ogi - 450 sztuk / 3 rodzaje po 150 szt. (ruskie, z kaszą, z kapustą i mięsem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os – 30 litrów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urek – 120 litrów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chówka – 120 litrów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ierka – 120 litrów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śniak – 120 litrów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łąbki – 300 sztuk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organizację stoiska promocyjnego wraz z przygotowaniem degustacji lokalnych specjałów rozumie się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e stoiska promocyjnego na terenie ruin zboru kalwińskiego „Kościelec” w Piaskach wyposażonego w stoły nakryte obrusami, krzesła itp. Zapewnienie obsługi minimum 2 osób w trakcie otwarcia stoisk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starczającej ilości opakowań jednorazowych do degustacji potraw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romocji produktów lokalnych od 4 do 8 godzin lub do wyczerpania materiału promocyjnego – poczęstu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Informacje ogól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z wykonawców może złożyć tylko jedną ofertę, cenę należy podać w wartości brut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ponosi wszelkie koszty związane z przygotowaniem i złożeniem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Dopuszcza się składanie ofert częściowych na poszczególne produkty lokalne</w:t>
      </w:r>
      <w:r>
        <w:rPr>
          <w:rFonts w:cs="Times New Roman" w:ascii="Times New Roman" w:hAnsi="Times New Roman"/>
        </w:rPr>
        <w:t xml:space="preserve"> wymienione w punktach od 1 - 8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bookmarkStart w:id="1" w:name="_GoBack"/>
      <w:bookmarkEnd w:id="1"/>
      <w:r>
        <w:rPr>
          <w:rFonts w:cs="Times New Roman" w:ascii="Times New Roman" w:hAnsi="Times New Roman"/>
          <w:b/>
        </w:rPr>
        <w:t>III. Informacje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 niniejszego zapytania nie ma zastosowania Ustawa Prawo Zamówień Publicz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O udzielenie zamówienia mogą ubiegać się podmioty gospodarcze i osoby fizyczn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ferta powinna zawierać oświadczenie, że wykonawca zapoznał się z warunkami oferty i zobowiązuje się w przypadku wyboru jego oferty do ich wypełn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Opis sposobu przygotowania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tę należy napisać w języku polskim na komputerze lub czytelnym pismem ręcznym. Oferty nieczytelne zostaną odrzuc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ferta powinna zawiera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fertę cenową sporządzoną przez składającego z danymi adresowymi i danymi personalnym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nę oferowaną należy obliczyć wg kalkulacji własnej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aga się, by cena podana była ceną brutto wyrażoną w polskich 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Kryteria oceny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borze oferty zamawiający będzie kierował się ceną złożonej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Unieważnienie postępow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nieważni postępowanie, w przypadku brak wpływu jakiejkolwiek oferty lub gdy cena najkorzystniejszej oferty przewyższy kwotę, którą Zamawiający może przeznaczyć na sfinansowanie zamówienia lub wystąpi istotna zmiana okoliczności powodująca, że wykonanie zadania będzie niemożliwe, a czego nie można było przewidzieć na etapie prowadzonego postępowania ofertow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Termin i miejsce składania ofer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do dnia 19 czerwca 2018 roku włącz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można składa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e-mailem w formie elektronicznej skan wypełnionego i podpisanego dokumentu w formacie .pdf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biuro@dolinagielczwi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formie papierowej na adres Stowarzyszenia LGD „Dolina Giełczwi”: ul. Lubelska 77 A, 21-050 Pias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będą brane pod uwag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rzejmie informujemy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rzegamy sobie prawo do unieważnienia konkursu ofert bez podania przyczyn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nadesłania niekompletnej oferty zastrzegamy sobie prawo jej odrzucenia bez poinformowania ofer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nie podlega przepisom ustawy Prawo zamówień publicz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e jest wysyłane do potencjalnych oferentów oraz zamieszczone na stronie internetowej celem wybrania najkorzystniejszej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pytanie ofertowe służy rozeznaniu rynku i nie zobowiązuje Stowarzyszenia do złożenia zamówieni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do zapytania ofertowego z dnia 8 czerwca 2018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Lokalna Grupa Działania „Dolina Giełczwi” z siedzibą w Piaskach przy ul. Lubelskiej 77 A, 21-050 Piaski, wpisane do rejestru stowarzyszeń Krajowego Rejestru Sądowego pod numerem KRS 000031204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ANE DOTYCZĄCE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/ Nazw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.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mail..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u...………………………………………………….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RZEDMIOT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i/>
        </w:rPr>
        <w:t>Organizacji i obsługi stoiska promocyjnego podczas Festiwalu produktu lokalnego i przygotowania degustacji regionalnych specjałów z</w:t>
      </w:r>
      <w:r>
        <w:rPr>
          <w:rFonts w:cs="Times New Roman" w:ascii="Times New Roman" w:hAnsi="Times New Roman"/>
        </w:rPr>
        <w:t>godnie z pkt. I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CEN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wykonanie </w:t>
      </w:r>
      <w:r>
        <w:rPr>
          <w:rFonts w:cs="Times New Roman" w:ascii="Times New Roman" w:hAnsi="Times New Roman"/>
          <w:b/>
        </w:rPr>
        <w:t>całości</w:t>
      </w:r>
      <w:r>
        <w:rPr>
          <w:rFonts w:cs="Times New Roman" w:ascii="Times New Roman" w:hAnsi="Times New Roman"/>
        </w:rPr>
        <w:t xml:space="preserve"> przedmiotu zamówienia za cenę razem brutto ……………….……..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..…………………….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wykonanie </w:t>
      </w:r>
      <w:r>
        <w:rPr>
          <w:rFonts w:cs="Times New Roman" w:ascii="Times New Roman" w:hAnsi="Times New Roman"/>
          <w:b/>
        </w:rPr>
        <w:t>części</w:t>
      </w:r>
      <w:r>
        <w:rPr>
          <w:rFonts w:cs="Times New Roman" w:ascii="Times New Roman" w:hAnsi="Times New Roman"/>
        </w:rPr>
        <w:t xml:space="preserve"> zamówienia 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ki 100 litrów, za cenę brutto ……………….…….. zł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ogi 450 sztuk </w:t>
      </w:r>
      <w:r>
        <w:rPr>
          <w:rFonts w:cs="Times New Roman" w:ascii="Times New Roman" w:hAnsi="Times New Roman"/>
          <w:sz w:val="16"/>
        </w:rPr>
        <w:t>(3 rodzaje po 150 szt.: ruskie, z kaszą, z kapustą i mięsem)</w:t>
      </w:r>
      <w:r>
        <w:rPr>
          <w:rFonts w:cs="Times New Roman" w:ascii="Times New Roman" w:hAnsi="Times New Roman"/>
        </w:rPr>
        <w:t>, za cenę brutto ……………….…….. z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os 30 litrów, za cenę brutto ……………….…….. z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urek 120 litrów, za cenę brutto ……………….…….. z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chówka 120 litrów, za cenę brutto ……………….…….. z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ierka 120 litrów, za cenę brutto ……………….…….. z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śniak 120 litrów, za cenę brutto ……………………….. z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łąbki 300 sztuk, za cenę brutto ……………….…….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cena brutto części zamówienia: ……………….…….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…………………….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OŚWIADCZENIE OFERENTA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akceptuję wszystkie warunki zawarte w zapytaniu ofertowym z dnia 7 czerwca 2018 roku. W przypadku uznania mojej oferty za najkorzystniejszą zobowiązuje się do podpisania umowy w terminie i miejscu wskazanym przez Zamawiającego. Prace stanowiące przedmiot zamówienia wykonam terminowo i bez zastrzeżeń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znane są mi źródła finansowania przedmiotu objętego niniejszym zapytaniem ofertowym. W razie wycofania mojej oferty już po jej wyborze przez Zamawiającego w przypadku poniesienia strat z tego powodu przez Zamawiającego zobowiązuje się do ich pokrycia w wysokości w jakiej powstały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oferta została sporządzona świadomie w oparciu o całkowity przedmiot zamówienia, posiadaną wiedzę i doświadcze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</w:rPr>
        <w:t>(pieczęć/podpis osoby upoważnionej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27" w:top="720" w:footer="28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 xml:space="preserve">Projekt pn.: </w:t>
    </w:r>
    <w:r>
      <w:rPr>
        <w:rFonts w:cs="Arial" w:ascii="Arial" w:hAnsi="Arial"/>
        <w:b/>
        <w:bCs/>
        <w:i/>
        <w:color w:val="000000"/>
        <w:sz w:val="16"/>
        <w:szCs w:val="16"/>
      </w:rPr>
      <w:t xml:space="preserve">Zachowanie dziedzictwa kulturowego w gminie Piaski – ruin zboru kalwińskiego „Kościelec” </w:t>
    </w:r>
    <w:r>
      <w:rPr>
        <w:rFonts w:cs="Arial" w:ascii="Arial" w:hAnsi="Arial"/>
        <w:bCs/>
        <w:i/>
        <w:color w:val="000000"/>
        <w:sz w:val="16"/>
        <w:szCs w:val="16"/>
      </w:rPr>
      <w:t>w</w:t>
    </w:r>
    <w:r>
      <w:rPr>
        <w:rFonts w:cs="Arial" w:ascii="Arial" w:hAnsi="Arial"/>
        <w:bCs/>
        <w:color w:val="000000"/>
        <w:sz w:val="16"/>
        <w:szCs w:val="16"/>
      </w:rPr>
      <w:t xml:space="preserve">spółfinansowany ze </w:t>
    </w:r>
    <w:r>
      <w:rPr>
        <w:rFonts w:cs="Arial" w:ascii="Arial" w:hAnsi="Arial"/>
        <w:color w:val="000000"/>
        <w:sz w:val="16"/>
        <w:szCs w:val="16"/>
      </w:rPr>
      <w:t>ś</w:t>
    </w:r>
    <w:r>
      <w:rPr>
        <w:rFonts w:cs="Arial" w:ascii="Arial" w:hAnsi="Arial"/>
        <w:bCs/>
        <w:color w:val="000000"/>
        <w:sz w:val="16"/>
        <w:szCs w:val="16"/>
      </w:rPr>
      <w:t>rodków Europejskiego Funduszu Rozwoju Regionalnego w ramach Regionalnego Programu Operacyjnego Województwa Lubel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05" w:leader="none"/>
      </w:tabs>
      <w:jc w:val="center"/>
      <w:rPr/>
    </w:pPr>
    <w:r>
      <w:rPr/>
      <w:drawing>
        <wp:inline distT="0" distB="0" distL="0" distR="0">
          <wp:extent cx="5758815" cy="1045210"/>
          <wp:effectExtent l="0" t="0" r="0" b="0"/>
          <wp:docPr id="1" name="Obraz 1" descr="Znalezione obrazy dla zapytania logotypy RPO W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nalezione obrazy dla zapytania logotypy RPO W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4d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e135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e1350"/>
    <w:rPr/>
  </w:style>
  <w:style w:type="character" w:styleId="InternetLink">
    <w:name w:val="Hyperlink"/>
    <w:basedOn w:val="DefaultParagraphFont"/>
    <w:uiPriority w:val="99"/>
    <w:unhideWhenUsed/>
    <w:rsid w:val="000e1350"/>
    <w:rPr>
      <w:color w:val="0000FF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0e135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0e1350"/>
    <w:rPr/>
  </w:style>
  <w:style w:type="character" w:styleId="TekstpodstawowyZnak1" w:customStyle="1">
    <w:name w:val="Tekst podstawowy Znak1"/>
    <w:qFormat/>
    <w:rsid w:val="000e135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e135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0e13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qFormat/>
    <w:rsid w:val="00906032"/>
    <w:rPr>
      <w:rFonts w:ascii="Times New Roman" w:hAnsi="Times New Roman" w:eastAsia="Times New Roman" w:cs="Times New Roman"/>
      <w:color w:val="000000"/>
      <w:sz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5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0e1350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e13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e13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0e135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0e13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Spacing">
    <w:name w:val="No Spacing"/>
    <w:link w:val="BezodstpwZnak"/>
    <w:qFormat/>
    <w:rsid w:val="00906032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2"/>
      <w:lang w:eastAsia="pl-PL" w:val="pl-PL" w:bidi="ar-SA"/>
    </w:rPr>
  </w:style>
  <w:style w:type="paragraph" w:styleId="Zwykytekst3" w:customStyle="1">
    <w:name w:val="Zwykły tekst3"/>
    <w:basedOn w:val="Normal"/>
    <w:qFormat/>
    <w:rsid w:val="00906032"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TableParagraph" w:customStyle="1">
    <w:name w:val="Table Paragraph"/>
    <w:basedOn w:val="Normal"/>
    <w:uiPriority w:val="1"/>
    <w:qFormat/>
    <w:rsid w:val="00ad62a9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uiPriority w:val="99"/>
    <w:qFormat/>
    <w:rsid w:val="00a26e9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58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olinagielczw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255260-EC30-4D45-A6F7-1B991D112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21</Words>
  <Characters>6128</Characters>
  <CharactersWithSpaces>71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7:00Z</dcterms:created>
  <dc:creator>Agnieszka R</dc:creator>
  <dc:description/>
  <dc:language>en-US</dc:language>
  <cp:lastModifiedBy>Agnieszka R</cp:lastModifiedBy>
  <cp:lastPrinted>2017-09-11T11:41:00Z</cp:lastPrinted>
  <dcterms:modified xsi:type="dcterms:W3CDTF">2018-06-1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