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Rejestr złożonych wniosków do LGD „Dolina Giełczwi”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120"/>
        <w:rPr/>
      </w:pPr>
      <w:r>
        <w:rPr/>
        <w:t>Numer naboru:</w:t>
        <w:tab/>
      </w:r>
      <w:r>
        <w:rPr>
          <w:b/>
        </w:rPr>
        <w:t>2/2018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120"/>
        <w:rPr/>
      </w:pPr>
      <w:r>
        <w:rPr/>
        <w:t>Zakres tematyczny:</w:t>
        <w:tab/>
        <w:t>Rozwój ogólnodostępnej i niekomercyjnej infrastruktury zaspokajającej potrzeby społeczne i kulturalne.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120"/>
        <w:rPr/>
      </w:pPr>
      <w:r>
        <w:rPr/>
        <w:t>Limit dostępnych środków:</w:t>
        <w:tab/>
        <w:t>210 000 zł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120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621"/>
        <w:gridCol w:w="1777"/>
        <w:gridCol w:w="3686"/>
        <w:gridCol w:w="5800"/>
        <w:gridCol w:w="1893"/>
      </w:tblGrid>
      <w:tr>
        <w:trPr>
          <w:tblHeader w:val="true"/>
          <w:trHeight w:val="680" w:hRule="atLeast"/>
        </w:trPr>
        <w:tc>
          <w:tcPr>
            <w:tcW w:w="6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L.p.</w:t>
            </w:r>
          </w:p>
        </w:tc>
        <w:tc>
          <w:tcPr>
            <w:tcW w:w="16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Nr wniosku</w:t>
            </w:r>
          </w:p>
        </w:tc>
        <w:tc>
          <w:tcPr>
            <w:tcW w:w="17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Data i godz. przyjęcia</w:t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Nazwa Wnioskodawcy</w:t>
            </w:r>
          </w:p>
        </w:tc>
        <w:tc>
          <w:tcPr>
            <w:tcW w:w="58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Tytuł wniosku</w:t>
            </w:r>
          </w:p>
        </w:tc>
        <w:tc>
          <w:tcPr>
            <w:tcW w:w="18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Wnioskowana kwota (w zł)</w:t>
            </w:r>
          </w:p>
        </w:tc>
      </w:tr>
      <w:tr>
        <w:trPr>
          <w:trHeight w:val="90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/2018/DG/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6-02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godz. 9.0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chotnicza Straż Pożarna w Mełgwi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Przebudowa amfiteatru w Mełgwi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13 261,08</w:t>
            </w:r>
          </w:p>
        </w:tc>
      </w:tr>
      <w:tr>
        <w:trPr>
          <w:trHeight w:val="6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/2018/DG/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6-02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godz. 9.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chotnicza Straż Pożarna w Krępcu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Przebudowa świetlicy wiejskiej w Jackowi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69 998</w:t>
            </w:r>
          </w:p>
        </w:tc>
      </w:tr>
      <w:tr>
        <w:trPr>
          <w:trHeight w:val="6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/2018/DG/3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6-02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godz. 9.2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chotnicza Straż Pożarna w Piaskach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odernizacja strażnicy OSP wraz z zakupem wyposażeni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50 000</w:t>
            </w:r>
          </w:p>
        </w:tc>
      </w:tr>
      <w:tr>
        <w:trPr>
          <w:trHeight w:val="90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/2018/DG/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6-02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godz. 10.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chotnicza Straż Pożarna w Rybczewicach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Utworzenie infrastruktury społecznej w gminie Rybczewice poprzez modernizację pomieszczenia świetlicy OSP Rybczewice wraz z wyposażeniem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70 000</w:t>
            </w:r>
          </w:p>
        </w:tc>
      </w:tr>
      <w:tr>
        <w:trPr>
          <w:trHeight w:val="6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/2018/DG/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2.03.2018, godz. 14.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Ochotnicza Straż Pożarna w Pilaszkowicach - Bazarze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Wzrost funkcji rekreacyjnych świetlicy wiejskiej w Bazarze poprzez modernizację i doposażenie budynku oraz utworzenie strefy rekreacji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70 000</w:t>
            </w:r>
          </w:p>
        </w:tc>
      </w:tr>
      <w:tr>
        <w:trPr>
          <w:trHeight w:val="680" w:hRule="atLeast"/>
        </w:trPr>
        <w:tc>
          <w:tcPr>
            <w:tcW w:w="135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Łączna wartość wnioskowan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373 259,0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764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7565" cy="558800"/>
          <wp:effectExtent l="0" t="0" r="0" b="0"/>
          <wp:docPr id="1" name="Obraz 9" descr="flag_black_white_l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flag_black_white_lo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6690" cy="560705"/>
          <wp:effectExtent l="0" t="0" r="0" b="0"/>
          <wp:docPr id="2" name="Obraz 4" descr="logo bez napisu_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ogo bez napisu_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215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/>
      <w:drawing>
        <wp:inline distT="0" distB="0" distL="0" distR="0">
          <wp:extent cx="561975" cy="556260"/>
          <wp:effectExtent l="0" t="0" r="0" b="0"/>
          <wp:docPr id="3" name="Obraz 5" descr="logo LEADER_unijne_cz-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logo LEADER_unijne_cz-b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63600" cy="585470"/>
          <wp:effectExtent l="0" t="0" r="0" b="0"/>
          <wp:docPr id="4" name="Obraz 6" descr="PROW-2014-2020-logo-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PROW-2014-2020-logo-mon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40640</wp:posOffset>
              </wp:positionV>
              <wp:extent cx="9731375" cy="635"/>
              <wp:effectExtent l="10160" t="10160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15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3.2pt;width:766.2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2b4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4b3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84b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84b3b"/>
    <w:rPr/>
  </w:style>
  <w:style w:type="character" w:styleId="Strong">
    <w:name w:val="Strong"/>
    <w:basedOn w:val="DefaultParagraphFont"/>
    <w:uiPriority w:val="22"/>
    <w:qFormat/>
    <w:rsid w:val="00394b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8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1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4:00Z</dcterms:created>
  <dc:creator>Agnieszka Rudawska</dc:creator>
  <dc:description/>
  <dc:language>en-US</dc:language>
  <cp:lastModifiedBy>Agnieszka R</cp:lastModifiedBy>
  <cp:lastPrinted>2016-11-02T14:17:00Z</cp:lastPrinted>
  <dcterms:modified xsi:type="dcterms:W3CDTF">2018-03-14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