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łącznik nr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le ogólne i szczegółowe LSR, przedsięwzięcia wraz ze wskazaniem wskaźników planowanych do osiągnięcia w ramach naboru wniosków o przyznanie pomo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r 2/201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033"/>
        <w:gridCol w:w="922"/>
        <w:gridCol w:w="1554"/>
        <w:gridCol w:w="1406"/>
        <w:gridCol w:w="2020"/>
        <w:gridCol w:w="2117"/>
      </w:tblGrid>
      <w:tr>
        <w:trPr>
          <w:trHeight w:val="8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ogólny 2.0: Wzmocnienie więzi mieszkańców z obszarem LSR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szczegółowy 2.3 Aktywizacja mieszkańców i tworzenie infrastruktury społecznej integrującej środowisko lokalne</w:t>
            </w:r>
          </w:p>
        </w:tc>
      </w:tr>
      <w:tr>
        <w:trPr>
          <w:trHeight w:val="23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Przedsięwzięcie 2.3.1: Działamy lokalnie</w:t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nowych lub przebudowanych obiektów infrastruktury rekreacyjnej zaspokajającej potrzeby społeczne i kultural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zt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podmiotów wspartych w ramach operacji obejmujących wyposażenie mające na celu szerzenie lokalnej kultury i dziedzictwa lokalneg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zt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8:00Z</dcterms:created>
  <dc:creator>MC</dc:creator>
  <dc:description/>
  <cp:keywords/>
  <dc:language>en-US</dc:language>
  <cp:lastModifiedBy>Agnieszka R</cp:lastModifiedBy>
  <cp:lastPrinted>2017-06-21T14:28:00Z</cp:lastPrinted>
  <dcterms:modified xsi:type="dcterms:W3CDTF">2018-01-17T11:35:00Z</dcterms:modified>
  <cp:revision>6</cp:revision>
  <dc:subject/>
  <dc:title/>
</cp:coreProperties>
</file>