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1/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033"/>
        <w:gridCol w:w="922"/>
        <w:gridCol w:w="1554"/>
        <w:gridCol w:w="1406"/>
        <w:gridCol w:w="2020"/>
        <w:gridCol w:w="2117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1.0: Zrównoważony rozwój obszaru LSR ukierunkowany na innowacyjne działania proekologiczne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1.1: Rozbudowa infrastruktury rekreacyjnej przyjaznej środowisku i sprzyjającej turystyce aktywnej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1.1.1: Aktywny wypoczynek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nowych lub przebudowanych obiektów infrastruktury turystycznej i rekreacyjnej sprzyjającej aktywności fizyczn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4:00Z</dcterms:created>
  <dc:creator>MC</dc:creator>
  <dc:description/>
  <cp:keywords/>
  <dc:language>en-US</dc:language>
  <cp:lastModifiedBy>Agnieszka R</cp:lastModifiedBy>
  <cp:lastPrinted>2017-08-02T11:40:00Z</cp:lastPrinted>
  <dcterms:modified xsi:type="dcterms:W3CDTF">2018-01-17T11:33:00Z</dcterms:modified>
  <cp:revision>7</cp:revision>
  <dc:subject/>
  <dc:title/>
</cp:coreProperties>
</file>