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PODMIOTÓW ROZWIJAJACYCH DZIAŁALNOŚĆ GOSPODARCZ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567" w:hRule="atLeast"/>
        </w:trPr>
        <w:tc>
          <w:tcPr>
            <w:tcW w:w="5232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ryterium wraz z opisem (aktualnie obowiązujące):</w:t>
            </w:r>
          </w:p>
        </w:tc>
        <w:tc>
          <w:tcPr>
            <w:tcW w:w="523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zmiany kryterium: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lość utworzonych miejsc pracy w ramach realizacji op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 miejsce pracy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 miejsca pracy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 miejsca pracy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uje się operacje zakładające utworzenie więcej miejsc pracy niż wymagane minim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Sposób weryfikacji – zapisy w biznesplan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atrudnienie osób z grup defaworyz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przewiduje zatrudnienie co najmniej 1 osoby z grupy defaworyzowanej określonej w LSR – 8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nie przewiduje zatrudnienia osoby z grupy defaworyzowanej określonej w LSR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unkty w tym kryterium mogą być przyznane jeżeli Wnioskodawca w ramach tworzenia miejsc pracy planuje zatrudnienie min. 1 osoby z grup defaworyzowanych określonych w LS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eryfikacja na podstawie zapisów we wniosku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miana opisu kryter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unkty w tym kryterium mogą być przyznane jeżeli Wnioskodawca w ramach tworzenia miejsc pracy planuje zatrudnienie min. 1 osoby z grup defaworyzowanych określonych w LS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Informacja o planowanym zatrudnieniu osoby z grupy defaworyzowanej  powinna znaleźć się we wniosku lub dokumencie „Opis spełniania kryteriów…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Miejsce realizacji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jest realizowana poza miejscowością, w której znajduje się siedziba gminy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jest realizowana w miejscowości, w której znajduje się siedziba gminy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owane będą operacje realizowane w miejscowościach poza siedzibą gmin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eryfikacja na podstawie miejsca lokalizacji określonego we wniosk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Kryterium wynika z diagnozy i analizy SWOT – wprowadzono w celu likwidacji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pl-PL" w:eastAsia="pl-PL" w:bidi="ar-SA"/>
              </w:rPr>
              <w:t>dysproporcji pomiędzy „centrami” gmin i ich peryferiam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Przygotowanie Wnioskodawcy do realizacji op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Wnioskodawca posiada udokumentowane doświadczenie w realizacji projektów o charakterze podobnym do operacji, którą zamierza realizować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Wnioskodawca posiada zasoby odpowiednie do przedmiotu operacji, którą zamierza realizować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Wnioskodawca posiada kwalifikacje odpowiednie do przedmiotu operacji, która zamierza realizować, jeżeli jest osobą fizyczną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Wnioskodawca wykonuje działalność odpowiednią do przedmiotu operacji, którą zamierza realizować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0"/>
                <w:lang w:val="pl-PL" w:eastAsia="en-US" w:bidi="ar-SA"/>
              </w:rPr>
              <w:t>W przypadku gdy wnioskodawca spełnia jednocześnie więcej niż jeden warunek np. posiada doświadczenie i kwalifikacje, należy odpowiednio zsumować punk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0"/>
                <w:lang w:val="pl-PL" w:eastAsia="en-US" w:bidi="ar-SA"/>
              </w:rPr>
              <w:t>Wyższa liczba punktów uzyskanych w tym kryterium określa stopień przygotowania wnioskodawcy i szanse na powodzenie realizacji operacji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zmiany kryter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Przygotowanie Wnioskodawcy do realizacji opera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Wnioskodawca posiada udokumentowane doświadczenie w realizacji projektów o charakterze podobnym do operacji, którą zamierza realizować – 2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Wnioskodawca posiad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0"/>
                <w:lang w:val="pl-PL" w:eastAsia="en-US" w:bidi="ar-SA"/>
              </w:rPr>
              <w:t>udokumentowa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zasoby odpowiednie do przedmiotu operacji, którą zamierza realizować – 2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Wnioskodawca posiada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0"/>
                <w:lang w:val="pl-PL" w:eastAsia="en-US" w:bidi="ar-SA"/>
              </w:rPr>
              <w:t>udokumentowan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kwalifikacje odpowiednie do przedmiotu operacji, która zamierza realizować, jeżeli jest osobą fizyczną – 2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Wnioskodawca wykonuje działalność odpowiednią do przedmiotu operacji, którą zamierza realizować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0"/>
                <w:lang w:val="pl-PL" w:eastAsia="en-US" w:bidi="ar-SA"/>
              </w:rPr>
              <w:t>W przypadku gdy wnioskodawca spełnia jednocześnie więcej niż jeden warunek np. posiada doświadczenie i kwalifikacje, należy odpowiednio zsumować punk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0"/>
                <w:lang w:val="pl-PL" w:eastAsia="en-US" w:bidi="ar-SA"/>
              </w:rPr>
              <w:t>Wyższa liczba punktów uzyskanych w tym kryterium określa stopień przygotowania wnioskodawcy i szanse na powodzenie realizacji operacji.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chrona środowiska lub klima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ałalność uwzględnia zastosowanie rozwiązań sprzyjających ochronie środowiska lub klimatu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ziałalność nie uwzględnia zastosowania rozwiązań sprzyjających ochronie środowiska lub klimatu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ryterium preferuje operacje, które w swoich celach lub działalności bezpośrednio przyczynią się do ochrony środowiska lub klima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zeciwdziałanie zmianom klimatu zachodzi poprzez wykonywanie usług za pomocą technologii, maszyn, urządzeń i sprzętu ograniczających niekorzystne oddziaływanie na środowisko naturalne, natomiast w organizacji wykonywania usług zastosowane będą rozwiązania służące oszczędności zasobów, energii, wody, działania sprzyjające niskiej emisji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Propozycja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2"/>
                <w:lang w:val="pl-PL" w:eastAsia="en-US" w:bidi="ar-SA"/>
              </w:rPr>
              <w:t>doprecyzowania opisu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 kryter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ryterium preferuje operacje, które w swoich celach lub działalności bezpośrednio przyczynią się do ochrony środowiska lub klima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zeciwdziałanie zmianom klimatu zachodzi poprzez wykonywanie usług za pomocą technologii, maszyn, urządzeń i sprzętu ograniczających niekorzystne oddziaływanie na środowisko naturalne, natomiast w organizacji wykonywania usług zastosowane będą rozwiązania służące oszczędności zasobów, energii, wody, działania sprzyjające niskiej emis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 xml:space="preserve">Punkty w tym zakresie zostaną przyznane jeżeli Wnioskodawca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u w:val="single"/>
                <w:lang w:val="pl-PL" w:eastAsia="en-US" w:bidi="ar-SA"/>
              </w:rPr>
              <w:t>jasno i wyczerpująco wyjaśni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, w jaki sposób planowana działalność uwzględnia zastosowanie rozwiązań sprzyjających ochronie środowiska lub klima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u w:val="single"/>
                <w:lang w:val="pl-PL" w:eastAsia="en-US" w:bidi="ar-SA"/>
              </w:rPr>
              <w:t>Planowane rozwiązanie musi mieć odzwierciedlenie w kosztach (budżet BP)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Źródło weryfikacji: Na podstawie informacji zawartych we wniosku, biznesplanie, dokumencie „Opis spełniania kryteriów…”,  informacji w ofercie, lub innym dokumencie od dostawcy/ producenta/dystrybutora, lub też projekcie/ dokumencie technicznym, potwierdzającym, że dane rozwiązanie ma wpływ na ochronę środowiska i klima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orzystanie ze wsparcia oferowanego LGD w zakresie przygotowania wnio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skorzystał ze szkoleń i doradztwa indywidualnego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skorzystał z doradztwa indywidualnego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nioskodawca nie skorzystał ze szkoleń i doradztwa indywidualnego – 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unkty będą przyznane, jeżel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nioskodawca skorzystał z doradztwa osobiście, ewentualnie przez pełnomocnika (pełnomocnictwo potwierdzone notarialnie) bądź osobę uprawnioną do reprezentacji podmiotu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60" w:hanging="260"/>
              <w:contextualSpacing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zakres doradztwa obejmuje przygotowanie WoPP, a wnioskodawca przedstawił co najmniej główne założenia projektu, tj. cele, opis operacji </w:t>
              <w:br/>
              <w:t>i planowane kosz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ryterium preferuje operacje, realizowane przez Wnioskodawców, którzy w trakcie przygotowywania wniosku o przyznanie pomocy korzystali ze szkoleń i doradztwa oferowanego przez LGD w ramach danego naboru, tj. prowadzonego doradztwa i szkoleń organizowanych w związku planowanym, najbliższym naborem lub podczas trwającego naboru wniosk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Aby uzyskać punkty w tym kryterium w przypadku ponownego składania tego samego wniosku w kolejnym naborze, Wnioskodawca powinien ponownie skorzystać z doradztwa i/lub szkoleń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ykorzystanie lokalnych zasob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odstawę działalności stanowią lokalne produkty rolne – 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rak wykorzystania lokalnych zasobów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owane będą operacje/działalności oparte o lokalne produkty rol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Lokalny produkt rolny – wytwarzany na obszarze objętym lokalną strategią rozwoju</w:t>
            </w:r>
          </w:p>
        </w:tc>
        <w:tc>
          <w:tcPr>
            <w:tcW w:w="5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połączenia dwóch kryteriów w jedn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pływ operacji na rozwój branż kluczowych dla obszar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) Podstawę działalności będą stanowiły lokalne produkty rolne - 6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) Podstawą działalności będą usługi związane z branżą turystyczną/okołoturystyczną - 6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) Operacja nie zakłada uzyskania wsparcia w jednej z branż kluczowych dla obszaru LSR (wymienionych w pkt. 1-2)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uje się operacje, których podstawą będą lokalne produkty rolne lub usługi związane z branżą turystyczną  / okołoturystyczn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Lokalny produkt rolny – wytwarzany na obszarze objętym lokalną strategią rozwoj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odstawa działalności jest określana na podstawie wysokości planowanych przychodów (BP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unkty w tym kryterium nie sumują si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zrost funkcji rekreacyjnych obszaru LS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przyczynia się do wzrostu funkcji rekreacyjnych obszaru – 8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nie przyczynia się do wzrostu funkcji rekreacyjnych obszaru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Preferuje się operacje skierowane na rozwój funkcji rekreacyjnych obszaru LS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Kryterium mierzalne i adekwatne do diagnoz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Rekreacja rozumiana jako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pl-PL" w:eastAsia="en-US" w:bidi="ar-SA"/>
              </w:rPr>
              <w:t>forma działania wybrana dobrowolnie przez człowieka ze względu na osobiste zainteresowania i dla odpoczynku, rozrywki lub rozwoju własnej osobowości; podejmowana poza obowiązkami zawodowymi, społecznymi i domowymi, w czasie wolnym od pracy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5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Innowacyjnoś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jest innowacyjna dla całego obszaru LSR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jest innowacyjna dla jednej gminy z obszaru LSR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nie jest innowacyjna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Innowacyjność oznacza powstanie nowej usługi/produktu, dotychczas nieoferowanego na obszarze objętym LSR; zastosowanie nowych sposobów organizacji lub zarządzania, wcześniej niestosowanych na obszarze objętym LSR; nowatorskim wykorzystaniu lokalnych zasobów i surowców, wcześniej nie stosowanym na obszarze LSR; nowym sposobie zaangażowania lokalnej społeczności w proces rozwoju; upowszechnieniu lub wykorzystaniu nowoczesnych technik informacyjno-komuni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Bez zmian</w:t>
            </w:r>
          </w:p>
        </w:tc>
      </w:tr>
      <w:tr>
        <w:trPr>
          <w:trHeight w:val="1701" w:hRule="atLeast"/>
        </w:trPr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kład własny – intensywność pomo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minimalny wymagany wkład własny – 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większy o 5% wkład własny niż wymagany minimalny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peracja zakłada większy o 10% wkład własny niż wymagany minimalny – 8 pkt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opozycja zmiany punktacj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Wkład własny – intensywność pomoc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peracja zakłada minimalny wymagany wkład własny –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peracja zakłada większy o 5% wkład własny niż wymagany minimalny –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4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Operacja zakłada większy o 10% wkład własny niż wymagany minimalny –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pl-PL" w:eastAsia="en-US" w:bidi="ar-SA"/>
              </w:rPr>
              <w:t>8 pkt</w:t>
            </w:r>
          </w:p>
        </w:tc>
      </w:tr>
      <w:tr>
        <w:trPr/>
        <w:tc>
          <w:tcPr>
            <w:tcW w:w="5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ompletność wniosk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wniosku dołączono wszystkie obligatoryjne załączniki – 6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wniosku dołączono tylko część obligatoryjnych załączników  – 2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 wniosku nie dołączono załączników – 0 pk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W celu zachowania jakości odpowiedniego poziomu składanych wniosków i usprawnienia procesu ich weryfikacji preferowane będą wnioski kompletnie wypełnione, zawierające wszystkie wymagane załącznik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To kryterium ma też służyć ocenie stopnia przygotowania operacji do realizacji.</w:t>
            </w:r>
          </w:p>
        </w:tc>
        <w:tc>
          <w:tcPr>
            <w:tcW w:w="5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Doprecyzowanie opisu kryteri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W celu zachowania jakości odpowiedniego poziomu składanych wniosków i usprawnienia procesu ich weryfikacji preferowane będą wnioski </w:t>
            </w:r>
            <w:r>
              <w:rPr>
                <w:rFonts w:eastAsia="Calibri" w:cs="Times New Roman" w:ascii="Times New Roman" w:hAnsi="Times New Roman"/>
                <w:i/>
                <w:strike/>
                <w:kern w:val="0"/>
                <w:sz w:val="22"/>
                <w:szCs w:val="22"/>
                <w:lang w:val="pl-PL" w:eastAsia="en-US" w:bidi="ar-SA"/>
              </w:rPr>
              <w:t>kompletnie wypełnion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, zawierające wszystkie wymagane załączniki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zgodnie z charakterem oper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2"/>
                <w:szCs w:val="22"/>
                <w:lang w:val="pl-PL" w:eastAsia="en-US" w:bidi="ar-SA"/>
              </w:rPr>
              <w:t>Jako załączniki obligatoryjne rozumie się  załączniki wymienione we wniosku o przyznanie pomocy w części B.V. Informacja o załącznika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>To kryterium ma też służyć ocenie stopnia przygotowania operacji do realizacji.</w:t>
            </w:r>
          </w:p>
        </w:tc>
      </w:tr>
      <w:tr>
        <w:trPr>
          <w:trHeight w:val="680" w:hRule="atLeast"/>
        </w:trPr>
        <w:tc>
          <w:tcPr>
            <w:tcW w:w="523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Wymagane minimu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dla operacji, których Wnioskodawcami są podmioty rozwijające działalność gospodarczą wyno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28 punktów*</w:t>
            </w:r>
          </w:p>
          <w:p>
            <w:pPr>
              <w:pStyle w:val="Footnote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pl-PL" w:bidi="ar-SA"/>
              </w:rPr>
              <w:t xml:space="preserve">* </w:t>
            </w:r>
            <w:r>
              <w:rPr>
                <w:kern w:val="0"/>
                <w:sz w:val="22"/>
                <w:lang w:val="pl-PL" w:bidi="ar-SA"/>
              </w:rPr>
              <w:t>jest to tzw.(„minimum globalne”), w myśl art. 19 ust. 4 pkt 2 lit. b ustawy RL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Maksymalna liczba punktów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możliwa do uzyskania w ocenie operacji, których Wnioskodawcami są podmioty rozwijające działalność gospodarczą wyno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76 punktów</w:t>
            </w:r>
          </w:p>
        </w:tc>
        <w:tc>
          <w:tcPr>
            <w:tcW w:w="52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Wymagane minimu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dla operacji, których Wnioskodawcami są podmioty rozwijające działalność gospodarczą wynosi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2"/>
                <w:szCs w:val="20"/>
                <w:lang w:val="pl-PL" w:eastAsia="en-US" w:bidi="ar-SA"/>
              </w:rPr>
              <w:t>50% maksymalnej liczby punktów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*</w:t>
            </w:r>
          </w:p>
          <w:p>
            <w:pPr>
              <w:pStyle w:val="Footnote"/>
              <w:widowControl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pl-PL" w:bidi="ar-SA"/>
              </w:rPr>
              <w:t xml:space="preserve">* </w:t>
            </w:r>
            <w:r>
              <w:rPr>
                <w:kern w:val="0"/>
                <w:sz w:val="22"/>
                <w:lang w:val="pl-PL" w:bidi="ar-SA"/>
              </w:rPr>
              <w:t>jest to tzw.(„minimum globalne”), w myśl art. 19 ust. 4 pkt 2 lit. b ustawy RLK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Maksymalna liczba punktów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możliwa do uzyskania w ocenie operacji, których Wnioskodawcami są podmioty rozwijające działalność gospodarczą wynosi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0"/>
                <w:lang w:val="pl-PL" w:eastAsia="en-US" w:bidi="ar-SA"/>
              </w:rPr>
              <w:t>66 punkt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7e0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34"/>
    <w:qFormat/>
    <w:rsid w:val="00bd3f0d"/>
    <w:rPr/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b85a7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f250b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bd3f0d"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rsid w:val="00b85a7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f250b"/>
    <w:pPr>
      <w:spacing w:lineRule="auto" w:line="240" w:before="0" w:after="0"/>
    </w:pPr>
    <w:rPr>
      <w:rFonts w:ascii="Arial" w:hAnsi="Arial" w:cs="Arial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d3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Jasnecieniowanieakcent5">
    <w:name w:val="Light Shading Accent 5"/>
    <w:basedOn w:val="Standardowy"/>
    <w:uiPriority w:val="60"/>
    <w:rsid w:val="00f731f1"/>
    <w:pPr>
      <w:spacing w:after="0" w:line="240" w:lineRule="auto"/>
    </w:pPr>
    <w:rPr>
      <w:color w:val="2E74B5" w:themeColor="accent5" w:themeShade="bf"/>
    </w:rPr>
    <w:tblPr>
      <w:tblStyleRowBandSize w:val="1"/>
      <w:tblStyleColBandSize w:val="1"/>
      <w:tblBorders>
        <w:top w:val="single" w:color="5B9BD5" w:themeColor="accent5" w:sz="8" w:space="0"/>
        <w:bottom w:val="single" w:color="5B9BD5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5" w:sz="8" w:space="0"/>
          <w:left w:val="nil"/>
          <w:bottom w:val="single" w:color="5B9BD5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5" w:themeFillTint="3f"/>
      </w:tcPr>
    </w:tblStylePr>
  </w:style>
  <w:style w:type="table" w:styleId="Jasnecieniowanieakcent4">
    <w:name w:val="Light Shading Accent 4"/>
    <w:basedOn w:val="Standardowy"/>
    <w:uiPriority w:val="60"/>
    <w:rsid w:val="00f731f1"/>
    <w:pPr>
      <w:spacing w:after="0" w:line="240" w:lineRule="auto"/>
    </w:pPr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1556</Words>
  <Characters>9342</Characters>
  <CharactersWithSpaces>1087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10:00Z</dcterms:created>
  <dc:creator>Agnieszka R</dc:creator>
  <dc:description/>
  <dc:language>en-US</dc:language>
  <cp:lastModifiedBy>Agnieszka R</cp:lastModifiedBy>
  <cp:lastPrinted>2019-04-26T09:04:00Z</cp:lastPrinted>
  <dcterms:modified xsi:type="dcterms:W3CDTF">2019-04-30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