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ÓB FIZYCZNYCH PODEJMUJĄCYCH DZIAŁALNOŚĆ GOSPODARCZ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567" w:hRule="atLeast"/>
        </w:trPr>
        <w:tc>
          <w:tcPr>
            <w:tcW w:w="523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yterium wraz z opisem (aktualnie obowiązujące):</w:t>
            </w:r>
          </w:p>
        </w:tc>
        <w:tc>
          <w:tcPr>
            <w:tcW w:w="523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kryterium: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lość utworzonych miejsc pracy w ramach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utworzenie 1 miejsca pracy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utworzenie 2 miejsc pracy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utworzenie 3 miejsc pracy lub więcej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 zakładające utworzenie więcej miejsc pracy niż wymagane minimum 1 (samozatrudnieni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pl-PL" w:eastAsia="en-US" w:bidi="ar-SA"/>
              </w:rPr>
              <w:t>Do etatów wliczane jest samozatrudn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*Definicja samozatrudnienia zostanie określona przez MRiRW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1 – zmiana punkt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lość utworzonych miejsc pracy w ramach realizacji oper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utworzenie 1 miejsca prac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utworzenie 2 miejsc pracy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utworzenie 3 miejsc pracy lub więcej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 zakładające utworzenie więcej miejsc pracy niż wymagane minimum 1 (samozatrudnieni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pl-PL" w:eastAsia="en-US" w:bidi="ar-SA"/>
              </w:rPr>
              <w:t>Do etatów wliczane jest samozatrudni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*Definicja samozatrudnienia </w:t>
            </w:r>
            <w:r>
              <w:rPr>
                <w:rFonts w:eastAsia="Calibri" w:cs="Times New Roman" w:ascii="Times New Roman" w:hAnsi="Times New Roman"/>
                <w:i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zostani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określona przez MRiR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atus Wnioskodaw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jest osobą długotrwale bezrobotną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jest osobą bezrobotną powyżej 50 roku życia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jest osobą bezrobotną do 29 roku życia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y wnioskodawca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eryfikacja na podstawie załączników do wniosku – zaświadczenie z PUP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– zmiana punktacji i doprecyzowanie opis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atus Wnioskodaw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jest osobą długotrwale bezrobotną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zarejestrowaną w PU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jest osobą bezrobotną powyżej 50 roku życi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zarejestrowaną w PU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jest osobą bezrobotną do 29 roku życi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zarejestrowaną w PU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Wnioskodawcą jest osobą bezrobotną zarejestrowaną w PUP -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nny wnioskodawca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Weryfikacja statusu wnioskodawcy i przyznanie punktów w tym kryterium odbywa się na podstawie zaświadczenia z Urzędu Pracy – zaświadczenie powinno być wystawione nie wcześniej niż 1 miesiąc przed złożeniem wniosku do LGD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Dodanie nowego kryterium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kres zameldowania na obszarze LS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- Wnioskodawca jest zameldowany na obszarze objętym LSR prze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kre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ótszy niż 1 rok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liczony wstecz od daty złożenia wniosku o przyznanie pomocy do LGD -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- Wnioskodawca jest zameldowany na obszarze objętym LSR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z okres min. 1 roku do 2 lat - liczony wstecz od daty złożenia do LGD wniosku o przyznanie pomocy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jest zameldowany na obszarze objętym LS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przez okres powyżej 2 lat liczony wstecz od daty złożenia do LGD wniosku o przyznanie pomocy – 8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projekty Wnioskodawców, którzy posiadają zameldowanie na pobyt stały lub czasowy na obszarze objętym LSR przez okres minimum 1 roku lub dłużej liczony wstecz od daty złożenia do LGD wniosku o przyznanie pomocy. Obszar objęty LSR obejmuje gminy: Mełgiew, Milejów, Piaski, Rybczewice i Trawni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iejsce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realizowana poza miejscowością, w której znajduje się siedziba gminy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realizowana w miejscowości, w której znajduje się siedziba gminy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owane będą operacje realizowane w miejscowościach poza siedzibą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eryfikacja na podstawie miejsca lokalizacji określonego we wnios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Kryterium wynika z diagnozy i analizy SWOT – wprowadzono w celu likwidacji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pl-PL" w:eastAsia="pl-PL" w:bidi="ar-SA"/>
              </w:rPr>
              <w:t>dysproporcji pomiędzy „centrami” gmin i ich peryfer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  <w:bookmarkStart w:id="0" w:name="_GoBack"/>
            <w:bookmarkEnd w:id="0"/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zygotowanie Wnioskodawcy do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posiada kwalifikacje zgodne z profilem działalności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posiada udokumentowane doświadczenie zgodne z profilem planowanej działalności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nie dysponuje kwalifikacjami i doświadczeniem zgodnymi z planowanym profilem działalności  -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nioskodawca posiada odpowiednie kwalifikacje w odniesieniu do rodzaju planowanej działalności, weryfikacja na podstawie wniosku i załączników, uzyskanie punktów w tym kryterium jest możliwe po przedłożeniu min. jednego dokumentu potwierdzającego kwalifikacje lub doświadczenie tj. zaświadczenia o ukończeniu kursu, świadectwa ukończenia szkoły/szkolenia, dyplomy, świadectwa pracy, referencje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pl-PL" w:eastAsia="en-US" w:bidi="ar-SA"/>
              </w:rPr>
              <w:t>Oświadczenia wnioskodawcy nie będą honorow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treści kryterium oraz punkt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zygotowanie Wnioskodawcy do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posiad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udokumentowa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kwalifikacje i doświadczen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godne z profilem działalności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posiad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udokumentowane kwalifikacje lub doświadczen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zgodne z profilem planowanej działalności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nioskodawca nie dysponuje kwalifikacjami i doświadczeniem zgodnymi z planowanym profilem działalności 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-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odawca posiada odpowiednie kwalifikacje i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doświadczeni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 odniesieniu do rodzaju planowanej działalności, weryfikacja na podstawie </w:t>
            </w:r>
            <w:r>
              <w:rPr>
                <w:rFonts w:eastAsia="Calibri" w:cs="Times New Roman" w:ascii="Times New Roman" w:hAnsi="Times New Roman"/>
                <w:i/>
                <w:strike/>
                <w:kern w:val="0"/>
                <w:sz w:val="22"/>
                <w:szCs w:val="22"/>
                <w:lang w:val="pl-PL" w:eastAsia="en-US" w:bidi="ar-SA"/>
              </w:rPr>
              <w:t>wniosku 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załącznik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Uzyskanie punktów w tym kryterium jest możliwe po przedłożeniu </w:t>
            </w:r>
            <w:r>
              <w:rPr>
                <w:rFonts w:eastAsia="Calibri" w:cs="Times New Roman" w:ascii="Times New Roman" w:hAnsi="Times New Roman"/>
                <w:i/>
                <w:strike/>
                <w:color w:val="FF0000"/>
                <w:kern w:val="0"/>
                <w:sz w:val="22"/>
                <w:szCs w:val="22"/>
                <w:lang w:val="pl-PL" w:eastAsia="en-US" w:bidi="ar-SA"/>
              </w:rPr>
              <w:t>min. jednego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dokumentów potwierdzających kwalifikacje i/lub doświadczenie tj. zaświadczenia o ukończeniu kursu, szkolenia, certyfikaty, świadectwa ukończenia szkoły, dyplomy, świadectwa pracy, referencje od pracodawcy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pl-PL" w:eastAsia="en-US" w:bidi="ar-SA"/>
              </w:rPr>
              <w:t>Oświadczenia wnioskodawcy nie będą honorowa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chrona środowiska lub klim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alność uwzględnia zastosowanie rozwiązań sprzyjających ochronie środowiska lub klimatu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alność nie uwzględnia zastosowania rozwiązań sprzyjających ochronie środowiska lub klimatu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które w swoich celach lub działalności bezpośrednio przyczynią się do ochrony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zeciwdziałanie zmianom klimatu zachodzi poprzez wykonywanie usług za pomocą technologii, maszyn, urządzeń i sprzętu ograniczających niekorzystne oddziaływanie na środowisko naturalne, natomiast w organizacji wykonywania usług zastosowane będą rozwiązania służące oszczędności zasobów, energii, wody, działania sprzyjające niskiej emisji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Propozycj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doprecyzowania opis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które w swoich celach lub działalności bezpośrednio przyczynią się do ochrony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zeciwdziałanie zmianom klimatu zachodzi poprzez wykonywanie usług za pomocą technologii, maszyn, urządzeń i sprzętu ograniczających niekorzystne oddziaływanie na środowisko naturalne, natomiast w organizacji wykonywania usług zastosowane będą rozwiązania służące oszczędności zasobów, energii, wody, działania sprzyjające niskiej emis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Punkty w tym zakresie zostaną przyznane jeżeli Wnioskodawca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u w:val="single"/>
                <w:lang w:val="pl-PL" w:eastAsia="en-US" w:bidi="ar-SA"/>
              </w:rPr>
              <w:t>jasno i wyczerpująco wyjaśni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, w jaki sposób planowana działalność uwzględnia zastosowanie rozwiązań sprzyjających ochronie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u w:val="single"/>
                <w:lang w:val="pl-PL" w:eastAsia="en-US" w:bidi="ar-SA"/>
              </w:rPr>
              <w:t>Planowane rozwiązanie musi mieć odzwierciedlenie w kosztach (budżet BP)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Źródło weryfikacji: Na podstawie informacji zawartych we wniosku, biznesplanie, dokumencie „Opis spełniania kryteriów…”,  informacji w ofercie, lub innym dokumencie od dostawcy/ producenta/dystrybutora, lub też projekcie/ dokumencie technicznym, potwierdzającym, że dane rozwiązanie ma wpływ na ochronę środowiska i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orzystanie ze wsparcia oferowanego LGD w zakresie przygotowania wnio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skorzystał ze szkoleń i doradztwa indywidualnego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skorzystał z doradztwa indywidualnego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nie skorzystał ze szkoleń i doradztwa indywidualnego 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będą przyznane, jeżel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nioskodawca skorzystał z doradztwa osobiście, ewentualnie przez pełnomocnika (pełnomocnictwo potwierdzone notarialnie) bądź osobę uprawnioną do reprezentacji podmio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zakres doradztwa obejmuje przygotowanie WoPP, a wnioskodawca przedstawił co najmniej główne założenia projektu, tj. cele, opis operacji </w:t>
              <w:br/>
              <w:t>i planowane kosz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realizowane przez Wnioskodawców, którzy w trakcie przygotowywania wniosku o przyznanie pomocy korzystali ze szkoleń i doradztwa oferowanego przez LGD w ramach danego naboru, tj. prowadzonego doradztwa i szkoleń organizowanych w związku planowanym, najbliższym naborem lub podczas trwającego naboru wniosk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Aby uzyskać punkty w tym kryterium w przypadku ponownego składania tego samego wniosku w kolejnym naborze, Wnioskodawca powinien ponownie skorzystać z doradztwa i/lub szkole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ykorzystanie lokalnych zasob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stawę działalności stanowią lokalne produkty rolne – 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ak wykorzystania lokalnych zasobów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połączenia dwóch kryteriów w jed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pływ operacji na rozwój branż kluczowych dla obsza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) Podstawę działalności będą stanowiły lokalne produkty rolne - 6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) Podstawą działalności będą usługi związane z branżą turystyczną/okołoturystyczną - 6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) Operacja nie zakłada uzyskania wsparcia w jednej z branż kluczowych dla obszaru LSR (wymienionych w pkt. 1-2)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, których podstawą będą lokalne produkty rolne lub usługi związane z branżą turystyczną  / okołoturystyczn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Lokalny produkt rolny – wytwarzany na obszarze objętym lokalną strategią rozwo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odstawa działalności jest określana na podstawie wysokości planowanych przychodów (B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w tym kryterium nie sumują si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zrost funkcji rekreacyjnych obszaru LS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przyczynia się do wzrostu funkcji rekreacyjnych obszaru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nie przyczynia się do wzrostu funkcji rekreacyjnych obszaru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nnowacyjn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innowacyjna dla całego obszaru LSR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innowacyjna dla jednej gminy z obszaru LSR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nie jest innowacyjna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Innowacyjność oznacza powstanie nowej usługi/produktu, dotychczas nieoferowanego na obszarze objętym LSR; zastosowanie nowych sposobów organizacji lub zarządzania, wcześniej niestosowanych na obszarze objętym LSR; nowatorskim wykorzystaniu lokalnych zasobów i surowców, wcześniej nie stosowanym na obszarze LSR; nowym sposobie zaangażowania lokalnej społeczności w proces rozwoju; upowszechnieniu lub wykorzystaniu nowoczesnych technik informacyjno-komuni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>
          <w:trHeight w:val="2835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kład własny – intensywność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minimalny wymagany  wkład własny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większy o minimum 5% wkład własny niż wymagany minimalny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wotę wkładu własnego stanowi odpowiedni procent kwoty wnioskowan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Oceniający mogą przyznać wyższą liczbę punktów (8 pkt.), jeżeli Wnioskodawc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6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inimum 1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8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powyżej 2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10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powyżej 3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punktacji i doprecyzowanie opisu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kład własny – intensywność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minimalny wymagany wkład własn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większy o minimum 5% wkład własny niż wymagany minimaln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Wysokość wkładu własnego obliczana jest następując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Kwota wkładu własnego = wydatki ogółem – wnioskowana kwota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Poziom wkładu własneg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wkładu</m:t>
                </m:r>
                <m:r>
                  <w:rPr>
                    <w:rFonts w:ascii="Cambria Math" w:hAnsi="Cambria Math"/>
                  </w:rPr>
                  <m:t xml:space="preserve">własneg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wota</m:t>
                    </m:r>
                    <m:r>
                      <w:rPr>
                        <w:rFonts w:ascii="Cambria Math" w:hAnsi="Cambria Math"/>
                      </w:rPr>
                      <m:t xml:space="preserve">wkładu</m:t>
                    </m:r>
                    <m:r>
                      <w:rPr>
                        <w:rFonts w:ascii="Cambria Math" w:hAnsi="Cambria Math"/>
                      </w:rPr>
                      <m:t xml:space="preserve">własnego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wota</m:t>
                    </m:r>
                    <m:r>
                      <w:rPr>
                        <w:rFonts w:ascii="Cambria Math" w:hAnsi="Cambria Math"/>
                      </w:rPr>
                      <m:t xml:space="preserve">wnioskowana</m:t>
                    </m:r>
                  </m:den>
                </m:f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wotę wkładu własnego stanowi odpowiedni procent kwoty wnioskowan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Oceniający mogą przyznać wyższą liczbę punktów 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4 pkt.),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jeżeli Wnioskodawc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6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minimum 1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8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powyżej 2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,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nioskuje o 100 tys. zł i zadeklarował wkład własny na poziom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pl-PL" w:eastAsia="en-US" w:bidi="ar-SA"/>
              </w:rPr>
              <w:t>powyżej 35%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wnioskowanej kwoty pomocy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ompletność wnio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dołączono wszystkie obligatoryjne załączniki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dołączono tylko część obligatoryjnych załączników 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nie dołączono załączników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celu zachowania jakości odpowiedniego poziomu składanych wniosków i usprawnienia procesu ich weryfikacji preferowane będą wnioski kompletnie wypełnione, zawierające wszystkie wymagane załączni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To kryterium ma też służyć ocenie stopnia przygotowania operacji do realizacji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oprecyzowanie opisu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 celu zachowania jakości odpowiedniego poziomu składanych wniosków i usprawnienia procesu ich weryfikacji preferowane będą wnioski </w:t>
            </w:r>
            <w:r>
              <w:rPr>
                <w:rFonts w:eastAsia="Calibri" w:cs="Times New Roman" w:ascii="Times New Roman" w:hAnsi="Times New Roman"/>
                <w:i/>
                <w:strike/>
                <w:kern w:val="0"/>
                <w:sz w:val="22"/>
                <w:szCs w:val="22"/>
                <w:lang w:val="pl-PL" w:eastAsia="en-US" w:bidi="ar-SA"/>
              </w:rPr>
              <w:t>kompletnie wypełnio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, zawierające wszystkie wymagane załączniki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zgodnie z charakterem  oper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Jako załączniki obligatoryjne rozumie się  załączniki wymienione we wniosku o przyznanie pomocy w części B.V. Informacja o załącznik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To kryterium ma też służyć ocenie stopnia przygotowania operacji do realizacji.</w:t>
            </w:r>
          </w:p>
        </w:tc>
      </w:tr>
      <w:tr>
        <w:trPr>
          <w:trHeight w:val="680" w:hRule="atLeast"/>
        </w:trPr>
        <w:tc>
          <w:tcPr>
            <w:tcW w:w="5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Wymagane minimu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dla operacji, których Wnioskodawcami są osoby fizyczne podejmujące działalność gospodarczą wyno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30 punktów*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* </w:t>
            </w:r>
            <w:r>
              <w:rPr>
                <w:kern w:val="0"/>
                <w:sz w:val="22"/>
                <w:lang w:val="pl-PL" w:bidi="ar-SA"/>
              </w:rPr>
              <w:t>jest to tzw.(„minimum globalne”), w myśl art. 19 ust. 4 pkt 2 lit. b ustawy RL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Maksymalna liczba punktó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możliwa do uzyskania w ocenie operacji, których Wnioskodawcami są osoby fizyczne podejmujące działalność gospodarczą wyno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72 punkty</w:t>
            </w:r>
          </w:p>
        </w:tc>
        <w:tc>
          <w:tcPr>
            <w:tcW w:w="52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Wymagane minimu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dla operacji, których Wnioskodawcami są osoby fizyczne podejmujące działalność gospodarczą wynosi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0"/>
                <w:lang w:val="pl-PL" w:eastAsia="en-US" w:bidi="ar-SA"/>
              </w:rPr>
              <w:t>50% maksymalnej liczby punktów*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pl-PL" w:bidi="ar-SA"/>
              </w:rPr>
            </w:r>
          </w:p>
          <w:p>
            <w:pPr>
              <w:pStyle w:val="Footnote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* </w:t>
            </w:r>
            <w:r>
              <w:rPr>
                <w:kern w:val="0"/>
                <w:sz w:val="22"/>
                <w:lang w:val="pl-PL" w:bidi="ar-SA"/>
              </w:rPr>
              <w:t>jest to tzw.(„minimum globalne”), w myśl art. 19 ust. 4 pkt 2 lit. b ustawy RL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Maksymalna liczba punktó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możliwa do uzyskania w ocenie operacji, których Wnioskodawcami są osoby fizyczne podejmujące działalność gospodarczą wynosi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0"/>
                <w:lang w:val="pl-PL" w:eastAsia="en-US" w:bidi="ar-SA"/>
              </w:rPr>
              <w:t>70 punkt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e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bd3f0d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85a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4fe9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d3f0d"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rsid w:val="00b85a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4fe9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3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akcent5">
    <w:name w:val="Light Shading Accent 5"/>
    <w:basedOn w:val="Standardowy"/>
    <w:uiPriority w:val="60"/>
    <w:rsid w:val="00f731f1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Jasnecieniowanieakcent4">
    <w:name w:val="Light Shading Accent 4"/>
    <w:basedOn w:val="Standardowy"/>
    <w:uiPriority w:val="60"/>
    <w:rsid w:val="00f731f1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4D455-8ADA-48FF-893E-3D8C689E3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5</Pages>
  <Words>1876</Words>
  <Characters>11256</Characters>
  <CharactersWithSpaces>131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6:00Z</dcterms:created>
  <dc:creator>Agnieszka R</dc:creator>
  <dc:description/>
  <dc:language>en-US</dc:language>
  <cp:lastModifiedBy>Agnieszka R</cp:lastModifiedBy>
  <cp:lastPrinted>2019-04-26T09:03:00Z</cp:lastPrinted>
  <dcterms:modified xsi:type="dcterms:W3CDTF">2019-04-30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